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499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мирового судьи судебного участка №6 по Московскому судебному району г. Казани Республики Татарстан от 23 ноября 2021 года Кобенина О.В.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ей назначено наказание в виде административного штрафа в размере 46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1 января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11 марта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Кобенина О.В. указанных в протоколе об административном правонарушении обстоятельств не отрицал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Кобениной О.В.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мировым судьёй 23 ноября 2021 года и вступившего в законную силу, копией постановления о возбуждении исполнительного производства, объяснением самой Кобениной О.В.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достаток протокола об административном правонарушении в части неверного указания размера назначенного штрафа устраним при рассмотрении дела по существу, является несуществе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20.25 Кодекса Российской Федерации об административных правонарушениях – 6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Кобениной О.В.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06 (шес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13 часов 50 минут 19 ма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