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 w:val="left" w:pos="2016" w:leader="none"/>
        </w:tabs>
        <w:jc w:val="right"/>
        <w:rPr>
          <w:szCs w:val="28"/>
        </w:rPr>
      </w:pPr>
      <w:r>
        <w:rPr>
          <w:szCs w:val="28"/>
        </w:rPr>
        <w:t>Дело №5/6-498/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8 ма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Канунова Витали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Альметьевского районного суда Республики Татарстан от 16 марта 2021 года в отношении Канунова В.А. установлен административный надзор сроком на три года, но не свыше срока, установленного законодательства Российской Федерации для погашения судимости по приговору Кировского районного суда г. Казани от 22 декабря 2011 года, а также установлено, помимо прочих, ограничение в виде запрета пребывания вне жилого или иного помещения, являющегося местом жительства либо пребывания поднадзорного лица, с 22.00 часов до 06.00 часов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Канунов В.А., являясь лицом, в отношении которого установлен административный надзор и вышеуказанное ограничение, 11 мая 2022 года в 00 часа 12 минут отсутствовал по месту жительства: ****.</w:t>
      </w:r>
    </w:p>
    <w:p>
      <w:pPr>
        <w:pStyle w:val="TextBody"/>
        <w:tabs>
          <w:tab w:val="clear" w:pos="720"/>
          <w:tab w:val="right" w:pos="0" w:leader="none"/>
          <w:tab w:val="left" w:pos="9356" w:leader="none"/>
        </w:tabs>
        <w:ind w:firstLine="709"/>
        <w:jc w:val="both"/>
        <w:rPr/>
      </w:pPr>
      <w:r>
        <w:rPr>
          <w:szCs w:val="28"/>
        </w:rPr>
        <w:t>При этом вступившим в законную силу постановлением заместителя начальника ОП №4 «Юдино» УМВД России по г. Казани от 29 июля 2022 года Канунов В.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Канунов В.А. в судебном заседании, проведённом посредством видеоконференц-связи, пояснил, что находился на работе, при этом также пояснил, что официально не трудоустроен.</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Канунова В.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Канунова В.А. в его совершении полностью доказаны письменными материалами дела: протоколом об административном правонарушении, рапортами сотрудников полиции, копией решения Альметьевского городского суда от 16 марта 2021 года, копией заключения о заведении дела административного надзора на Канунова В.А., копией постановления заместителя начальника ОП №4 «Юдино» УМВД России по г. Казани от 29 июля 2021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Канунов В.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Вопреки доводам Канунова В.А., его отсутствие 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Канунов В.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ин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Канунову В.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Канунова Витали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8 часов 50 минут 18 ма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ind w:right="0" w:firstLine="851"/>
        <w:rPr>
          <w:szCs w:val="28"/>
        </w:rPr>
      </w:pPr>
      <w:r>
        <w:rPr>
          <w:szCs w:val="28"/>
        </w:rPr>
        <w:t>СОГЛАСОВАНО</w:t>
      </w:r>
    </w:p>
    <w:p>
      <w:pPr>
        <w:pStyle w:val="21"/>
        <w:ind w:right="0" w:firstLine="851"/>
        <w:rPr>
          <w:szCs w:val="28"/>
        </w:rPr>
      </w:pPr>
      <w:r>
        <w:rPr>
          <w:szCs w:val="28"/>
        </w:rPr>
        <w:t>Мировой судья 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