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487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6 ма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Фазулзянова Артура Азат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5 мая 2022 года в 10 часов 22 минуты Фазулзянов А.А. находился у дома №59г по ул. Рахимова г. Казани в состоянии алкогольного опьянения и при этом имел неопрятный внешний вид, оскорбляющий человеческое достоинство и общественную нравственность, а именно: шатался из стороны в сторону, одежда была грязной, речь была невнят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Фазулзянов А.А. в судебном заседании, проведённом посредством видеоконференц-связи, факт опьянения не оспаривал, с протоколом согласил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Фазулзянова А.А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Фазулзянова А.А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Фазулзяновым А.А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Фазулзянова А.А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В Определении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 сформулирована правовая позиция, согласно которой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Фазулзянова Артура Аз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487/2022 от 16.05.2022, тел. судебного участка (843) 222-62-90, по протоколу ОП №11 «Восход» УМВД России по г. Казани», КБК 73111601203010021140, идентификатор 0318690900000000028370805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