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75</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4</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иберти КАР КЗН</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алиуллина Рустема Равиле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алиуллин Р.Р.</w:t>
      </w:r>
      <w:r>
        <w:rPr>
          <w:sz w:val="27"/>
          <w:szCs w:val="27"/>
        </w:rPr>
      </w:r>
      <w:r>
        <w:rPr>
          <w:sz w:val="27"/>
          <w:szCs w:val="27"/>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иберти КАР КЗН</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 xml:space="preserve">1 сентября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алиуллин Р.Р.</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алиуллина Р.Р.</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алиуллин Р.Р.</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алиуллина Р.Р.</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алиуллина Р.Р.</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Халиуллина Рустема Равиле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32"/>
        <w:ind w:right="-1" w:firstLine="709"/>
        <w:rPr>
          <w:sz w:val="27"/>
          <w:szCs w:val="27"/>
          <w:lang w:val="en-US"/>
        </w:rPr>
      </w:pPr>
      <w:r>
        <w:rPr>
          <w:sz w:val="27"/>
          <w:szCs w:val="27"/>
          <w:lang w:val="en-US"/>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