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 w:val="left" w:pos="2016" w:leader="none"/>
        </w:tabs>
        <w:jc w:val="right"/>
        <w:rPr>
          <w:szCs w:val="28"/>
        </w:rPr>
      </w:pPr>
      <w:r>
        <w:rPr>
          <w:szCs w:val="28"/>
        </w:rPr>
        <w:t>Дело №5/6-465/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13 ма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Юсупова Рустема Салих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Омутнинского районного суда Кировской области от 10 августа 2021 года в отношении Юсупова Р.С. установлен административный надзор до на установленный законодательством Российской Федерации для погашения судимости по приговору Московского районного суда г. Казани от 23 апреля 2019 года 8 лет за вычетом срока, истекшего после отбытия наказания, то есть до 24 сентября 2029 года, а также установлено ограничение в виде запрета пребывания вне жилого или иного помещения, являющегося местом жительства или пребывания, с 22 часов 00 минут до 06 часов 00 минут следующего дня.</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 25 августа 2021 года.</w:t>
      </w:r>
    </w:p>
    <w:p>
      <w:pPr>
        <w:pStyle w:val="TextBody"/>
        <w:tabs>
          <w:tab w:val="clear" w:pos="720"/>
          <w:tab w:val="right" w:pos="0" w:leader="none"/>
          <w:tab w:val="left" w:pos="9356" w:leader="none"/>
        </w:tabs>
        <w:ind w:firstLine="709"/>
        <w:jc w:val="both"/>
        <w:rPr>
          <w:szCs w:val="28"/>
        </w:rPr>
      </w:pPr>
      <w:r>
        <w:rPr>
          <w:szCs w:val="28"/>
        </w:rPr>
        <w:t>Между тем, Юсупов Р.С., являясь лицом, в отношении которого установлен административный надзор и вышеуказанное ограничение, 13 апреля 2022 года в 02 часа 49 минут отсутствовал по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11 «Восход» УМВД России по г. Казани от 31 марта 2022 года, вступившим в законную силу 11 апреля 2022 года, Юсупов Р.С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Юсупов Р.С. в судебном заседании, проведённом посредством видеоконференц-связи, пояснил, что спал и не слышал прихода сотрудника полиции.</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Юсупова Р.С.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Юсупова Р.С.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Омутнинского районного суда Кировского области от 10 августа 2021 года, копией предупреждения, копией заключения о заведении дела административного надзора на Юсупова Р.С., копией постановления начальника ОП №11 «Восход» УМВД России по г. Казани от 31 марта 2022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Юсупов Р.С.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Юсупова Р.С.</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х административную ответственность обстоятельств также не установлено.</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Юсупов Р.С.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ин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Юсупову Р.С.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Юсупова Рустема Салиховича признать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0 (деся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23 часов 15 минут 12 ма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ind w:right="0" w:firstLine="851"/>
        <w:rPr>
          <w:szCs w:val="28"/>
        </w:rPr>
      </w:pPr>
      <w:r>
        <w:rPr>
          <w:szCs w:val="28"/>
        </w:rPr>
        <w:t>СОГЛАСОВАНО</w:t>
      </w:r>
    </w:p>
    <w:p>
      <w:pPr>
        <w:pStyle w:val="21"/>
        <w:ind w:right="0" w:firstLine="851"/>
        <w:rPr>
          <w:szCs w:val="28"/>
        </w:rPr>
      </w:pPr>
      <w:r>
        <w:rPr>
          <w:szCs w:val="28"/>
        </w:rPr>
        <w:t>Мировой судья 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