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462/2022</w:t>
      </w:r>
    </w:p>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31 мая 2022 года</w:t>
        <w:tab/>
        <w:tab/>
        <w:t xml:space="preserve">                  </w:t>
        <w:tab/>
        <w:t xml:space="preserve">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авлова Сергея Николае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i w:val="false"/>
          <w:i w:val="false"/>
          <w:sz w:val="28"/>
          <w:szCs w:val="28"/>
        </w:rPr>
      </w:pPr>
      <w:r>
        <w:rPr>
          <w:i w:val="false"/>
          <w:sz w:val="28"/>
          <w:szCs w:val="28"/>
        </w:rPr>
        <w:t xml:space="preserve">29 апреля 2022 года в 01 часов 40 минут Павлов С.Н. управлял автомобилем марки ВАЗ 2105, государственный регистрационный знак ***, с признаками опьянения: запах алкоголя изо рта, неустойчивая поза, нарушение речи, и у корпуса 1 дома №17 по ул. Кулахметова г. Казани автомобиль под управлением Павлова С.Н. был остановлен сотрудниками ГИБДД. </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Павлов С.Н. находится в состоянии опьянения и отказом от прохождения освидетельствования на состояние алкогольного опьянения, Павлову С.Н.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Павлов С.Н.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имея достаточное время для подготовки к защите,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Павлова В.Н.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ых зафиксированы отказы Павлова В.Н. от прохождения каждого из видов освидетельствования, протоколом о задержании транспортного средства, письменными объяснениями свидетелей (понятых), объяснением ИДПС, рапортом,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Павловым В.Н. административного правонарушения, предусмотренного частью 1 статьи 12.26 Кодекса Российской Федерации об административных правонарушениях, нашёл своё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Павлова В.Н. у мирового судьи не имеется, отсутствуют основания для признания совершённого правонарушения малозначительным, переквалификации действий Павлова В.Н.,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тказался Павлова В.Н.,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Павлова В.Н.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принимая во внимание отсутствие смягчающих административную ответственность обстоятельств, наличие отягчающего её обстоятельства, мировой судья считает возможным не ограничиваться минимальным наказанием, предусмотренным санкцией части 1 статьи 12.26 Кодекса Российской Федерации об административных правонарушениях, и назначить дополнительное наказание в виде лишения специального права на срок 1 год 09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tabs>
          <w:tab w:val="clear" w:pos="720"/>
          <w:tab w:val="left" w:pos="0" w:leader="none"/>
        </w:tabs>
        <w:ind w:right="-2" w:firstLine="851"/>
        <w:jc w:val="both"/>
        <w:rPr/>
      </w:pPr>
      <w:r>
        <w:rPr>
          <w:i w:val="false"/>
          <w:sz w:val="28"/>
          <w:szCs w:val="28"/>
        </w:rPr>
        <w:t>Признать Павлова Сергея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Казань//УФК по Республике Татарстан г.Казань, ОКТМО 92701000, УИН 18810416222000075425)</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и средствами на срок 1 (один) год 09 (девять) месяцев.</w:t>
      </w:r>
    </w:p>
    <w:p>
      <w:pPr>
        <w:pStyle w:val="Normal"/>
        <w:tabs>
          <w:tab w:val="clear" w:pos="720"/>
          <w:tab w:val="left" w:pos="0" w:leader="none"/>
        </w:tabs>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val="false"/>
            <w:sz w:val="28"/>
            <w:szCs w:val="28"/>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