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50</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ИТ.ТОЙС РИТЕЙЛ</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лександра Александр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Ляшенко А.А.</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ИТ.ТОЙС РИТЕЙЛ</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rPr>
        <w:fldChar w:fldCharType="separate"/>
      </w:r>
      <w:r>
        <w:rPr>
          <w:sz w:val="27"/>
          <w:szCs w:val="27"/>
        </w:rPr>
        <w:t xml:space="preserve">4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А.</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А.</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А.</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А.</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А.</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яшенко Александра Александр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