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369/202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09 апрел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Сулейманова Артура Мустафа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08 апреля 2022 года в 10 часов 45 минут Сулейманов А.М. находился около детской площадки по адресу: г. Казань, ул. Гагарина, д. 48, в состоянии алкогольного опьянения, при этом имел внешний вид, оскорбляющий человеческое достоинство и общественную нравственность, а именно одежда была грязной и мокрой, от него исходил резкий запах алкоголя, при ходьбе шатался из стороны в сторо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Сулейманов А.М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Сулейманова А.М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2"/>
        <w:ind w:right="0" w:firstLine="851"/>
        <w:rPr/>
      </w:pPr>
      <w:r>
        <w:rPr>
          <w:szCs w:val="28"/>
        </w:rPr>
        <w:t>Событие административного правонарушения и вина Сулейманова А.М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2"/>
        <w:ind w:right="0" w:firstLine="851"/>
        <w:rPr/>
      </w:pPr>
      <w:r>
        <w:rPr>
          <w:szCs w:val="28"/>
        </w:rPr>
        <w:t>С учётом представленных доказательств, оценённых в совокупности, факт совершения Сулеймановым А.М. административного правонарушения, предусмотренного статьёй 20.21 Кодекса Российской Федерации об административных правонарушениях, нашёл своё подтвержден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аких-либо неустранимых сомнений в виновности Сулейманова А.М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ри назначении наказания, учитывая 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обстоятельств. 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Сулейманова Артура Мустафа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369/2022 от 09.04.2022, тел. судебного участка (843) 222-62-90, по протоколу ОП №11 «Восход» УМВД России по г. Казани», КБК 73111601203010021140, идентификатор 0318690900000000027976578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32"/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2"/>
        <w:ind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