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367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09 апрел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Скворцовой Ангелины Руслановны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 от 21 ноября 2021 года, вынесенным должностным лицом ОП №13 «Азино-2» УМВД России по г. Казани, Скворцова А.Р. признана виновной в совершении административного правонарушения, предусмотренного частью 1 статьи 20.1 Кодекса Российской Федерации об административных правонарушениях, ей назначено наказание в виде штрафа в размере 500 рублей. 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2 декабря 2021 года.</w:t>
      </w:r>
    </w:p>
    <w:p>
      <w:pPr>
        <w:pStyle w:val="2"/>
        <w:ind w:right="0" w:firstLine="851"/>
        <w:rPr/>
      </w:pPr>
      <w:r>
        <w:rPr>
          <w:szCs w:val="28"/>
        </w:rPr>
        <w:t>Административное наказание в виде штрафа, назначенное указанным постановлением, Скворцовой А.Р. по состоянию на 09 апреля 2022 года добровольно не исполнено, штраф не уплачен, информация об этом отсутствует и Скворцовой А.Р. она не представлена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В судебном заседании, проведённом посредством видеоконференц-связи, Скворцова А.Р. вину признала.</w:t>
      </w:r>
    </w:p>
    <w:p>
      <w:pPr>
        <w:pStyle w:val="2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Скворцовой А.Р. позволяет прийти к следующим выв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Скворцовой А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Скворцовой А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Скворцовой А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ё имущественное положение, обстоятельства смягчающие и отягчающие административную ответственность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, отягчающим её – повторное привлечение к ответственности за совершение однородного правонарушения.</w:t>
      </w:r>
    </w:p>
    <w:p>
      <w:pPr>
        <w:pStyle w:val="2"/>
        <w:ind w:right="0" w:firstLine="851"/>
        <w:rPr/>
      </w:pPr>
      <w:r>
        <w:rPr>
          <w:szCs w:val="28"/>
        </w:rPr>
        <w:t>С учётом всех обстоятельств дела, мировой судья полагает, что следует назначить Скворцовой А.Р.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Скворцову Ангелину Руслан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000 (одна тысяча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367/2022 от 09.04.2022, телефон судебного участка (843) 222-62-90, по протоколу ОП №13 «Азино-2» УМВД России по г. Казани, идентификатор 0318690900000000027976504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 Егоров Р.В.</w:t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firstLine="851"/>
        <w:rPr>
          <w:szCs w:val="28"/>
        </w:rPr>
      </w:pPr>
      <w:r>
        <w:rPr>
          <w:szCs w:val="28"/>
        </w:rPr>
      </w:r>
    </w:p>
    <w:p>
      <w:pPr>
        <w:pStyle w:val="2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