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5/6-350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. 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. Казани Саматошенкова Ирина Геннадьевна, и.о. мирового судьи судебного участка № 6 по Московскому судебному району г. Каз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материалы об административном правонарушении, предусмотренным частью 1 статьи 20.25 КоАП РФ в отношении ООО «РСТ», юридический адрес: г. Казань, ул. Васильченко, д. 1, офис 343 ИНН 1658229176, ОГРН 12016000842667 от  20.11.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РСТ», юридический адрес:</w:t>
      </w:r>
      <w:r>
        <w:rPr/>
        <w:t xml:space="preserve"> </w:t>
      </w:r>
      <w:r>
        <w:rPr>
          <w:sz w:val="28"/>
          <w:szCs w:val="28"/>
        </w:rPr>
        <w:t>г. Казань, ул. Васильченко, д. 1, офис 343, в установленный законом 60-ти дневный срок не уплатило административный штраф, назначенный постановлением об административном правонарушении от 11.11.2021 года, в размере 5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ое постановление вступило в законную силу 02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ООО «РСТ» суд 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удебное заседание </w:t>
      </w:r>
      <w:r>
        <w:rPr>
          <w:sz w:val="28"/>
          <w:szCs w:val="28"/>
        </w:rPr>
        <w:t xml:space="preserve">представитель ООО «РСТ», будучи надлежащим образом извещенным о дате и месте рассмотрения административного дела, не яви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рассмотрел дело в отсутствие указанного лица на основании ч.2 ст. 25.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; постановлением-квитанцией; постановлением по фотофикс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штраф в течение 60-ти дней со дня вступления постановления в законную силу не оплачен. Оснований не доверять имеющимся материалам, у суда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назначении наказания суд учитывает характер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ООО «РСТ» виновным в совершении административного правонарушения, предусмотренного  частью 1 статьи 20.25 КоАП РФ и назначить наказание в виде административного штрафа в размере 1 000 ( одна тысяча  ) рублей в доход государства в лице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МФ РФ по РТ (Министерство юстиции по РТ); ИНН: 1654003139; КПП: 165501001; номер счета получателя:</w:t>
      </w:r>
      <w:r>
        <w:rPr/>
        <w:t xml:space="preserve"> </w:t>
      </w:r>
      <w:r>
        <w:rPr>
          <w:sz w:val="28"/>
          <w:szCs w:val="28"/>
        </w:rPr>
        <w:t xml:space="preserve">03100643000000011100; наименование банка: ГРКЦ НБ РТ Банка России г. Казани; БИК: 049205001; КБК 73111601203019000140  ОКТМО: 92701000001 УИН 0318690900000000028131137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И.Г.Саматошенк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__________________________Р.В.Егор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