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ело № 5/6-348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ая 2022 г.                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7 по Московскому судебному району г. Казани Саматошенкова Ирина Геннадьевна, и.о. мирового судьи судебного участка № 6 по Московскому судебному району г. Каза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материалы об административном правонарушении, предусмотренным частью 1 статьи 20.25 КоАП РФ в отношении ООО «РСТ», юридический адрес: г. Казань, ул. Васильченко, д. 1, офис 343 ИНН 1658229176, ОГРН 12016000842667 от  20.11.202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РСТ», юридический адрес:</w:t>
      </w:r>
      <w:r>
        <w:rPr/>
        <w:t xml:space="preserve"> </w:t>
      </w:r>
      <w:r>
        <w:rPr>
          <w:sz w:val="28"/>
          <w:szCs w:val="28"/>
        </w:rPr>
        <w:t>г. Казань, ул. Васильченко, д. 1, офис 343, в установленный законом 60-ти дневный срок не уплатило административный штраф, назначенный постановлением об административном правонарушении от 09.11.2021 года, в размере 5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ое постановление вступило в законную силу 02.12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ООО «РСТ» суд  квалифицирует по ч. 1 ст. 20.25 КоАП РФ-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судебное заседание </w:t>
      </w:r>
      <w:r>
        <w:rPr>
          <w:sz w:val="28"/>
          <w:szCs w:val="28"/>
        </w:rPr>
        <w:t xml:space="preserve">представитель ООО «РСТ», будучи надлежащим образом извещенным о дате и месте рассмотрения административного дела, не явил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д рассмотрел дело в отсутствие указанного лица на основании ч.2 ст. 25.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акт совершения административного правонарушения подтверждается материалами административного дела: протоколом об административном правонарушении; постановлением об административном правонарушении; постановлением-квитанцией; постановлением по фотофикс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й штраф в течение 60-ти дней со дня вступления постановления в законную силу не оплачен. Оснований не доверять имеющимся материалам, у суда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назначении наказания суд учитывает характер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: ч.1 ст.20.25; 29.9;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ООО «РСТ» виновным в совершении административного правонарушения, предусмотренного  частью 1 статьи 20.25 КоАП РФ и назначить наказание в виде административного штрафа в размере 1 000 ( одна тысяча  ) рублей в доход государства в лице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МФ РФ по РТ (Министерство юстиции по РТ); ИНН: 1654003139; КПП: 165501001; номер счета получателя:</w:t>
      </w:r>
      <w:r>
        <w:rPr/>
        <w:t xml:space="preserve"> </w:t>
      </w:r>
      <w:r>
        <w:rPr>
          <w:sz w:val="28"/>
          <w:szCs w:val="28"/>
        </w:rPr>
        <w:t xml:space="preserve">03100643000000011100; наименование банка: ГРКЦ НБ РТ Банка России г. Казани; БИК: 049205001; КБК 73111601203019000140  ОКТМО: 92701000001 УИН 0318690900000000028131171 Назначение платежа – штраф по адм.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И.Г.Саматошенк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__________________________Р.В.Егоров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