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40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. 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6 по Московскому судебному району г. Казани Егоров Роман Владимиро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ООО «РСТ», юридический адрес: г. Казань, ул. Васильченко, д. 1, офис 343 ИНН 1658229176, ОГРН 12016000842667 от  20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СТ», юридический адрес:</w:t>
      </w:r>
      <w:r>
        <w:rPr/>
        <w:t xml:space="preserve"> </w:t>
      </w:r>
      <w:r>
        <w:rPr>
          <w:sz w:val="28"/>
          <w:szCs w:val="28"/>
        </w:rPr>
        <w:t>г. Казань, ул. Васильченко, д. 1, офис 343, в установленный законом 60-ти дневный срок не уплатило административный штраф, назначенный постановлением об административном правонарушении от 18.11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09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ОО «РСТ»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удебное заседание </w:t>
      </w:r>
      <w:r>
        <w:rPr>
          <w:sz w:val="28"/>
          <w:szCs w:val="28"/>
        </w:rPr>
        <w:t xml:space="preserve">представитель ООО «РСТ», будучи надлежащим образом извещенным о дате и месте рассмотрения административного дела,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рассмотрел дело в отсутствие указанного лица на основании ч.2 ст. 25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РСТ»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МФ РФ по РТ (Министерство юстиции по РТ); ИНН: 1654003139; КПП: 165501001; номер счета получателя:</w:t>
      </w:r>
      <w:r>
        <w:rPr/>
        <w:t xml:space="preserve"> </w:t>
      </w:r>
      <w:r>
        <w:rPr>
          <w:sz w:val="28"/>
          <w:szCs w:val="28"/>
        </w:rPr>
        <w:t>03100643000000011100; наименование банка: ГРКЦ НБ РТ Банка России г. Казани; БИК: 049205001; КБК</w:t>
      </w:r>
      <w:r>
        <w:rPr/>
        <w:t xml:space="preserve"> </w:t>
      </w:r>
      <w:r>
        <w:rPr>
          <w:sz w:val="28"/>
          <w:szCs w:val="28"/>
        </w:rPr>
        <w:t xml:space="preserve">73111601203019000140 ОКТМО: 92701000001 УИН 0318690900000000028130906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Р.В. Егор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__________________________Р.В.Егоров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