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/6-334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.                                                                      г. Казань, ул. Химиков, 49                                                    22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и.о. мирового судьи судебного участка № 6 по Московскому судебному району г. Казани, с участием представителя Мартьянова И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материалы об административном правонарушении, предусмотренным частью 1 статьи 20.25 КоАП РФ в отношении НИБФ ЯРДЭМ, юридический адрес: г. Казань, ул.Ютазинская, д. 8 ИНН 1658087725, ОГРН 1071600003530 зарегистрировано  23.01.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БФ ЯРДЭМ, юридический адрес: г. Казань, ул.Ютазинская, д. 8, в установленный законом 60-ти дневный срок не уплатило административный штраф, назначенный постановлением об административном правонарушении от 07.12.2021 года, в размере 5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постановление вступило в законную силу 25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НИБФ ЯРДЭМ суд 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удебном заседании </w:t>
      </w:r>
      <w:r>
        <w:rPr>
          <w:sz w:val="28"/>
          <w:szCs w:val="28"/>
        </w:rPr>
        <w:t>представитель</w:t>
      </w:r>
      <w:r>
        <w:rPr/>
        <w:t xml:space="preserve"> </w:t>
      </w:r>
      <w:r>
        <w:rPr>
          <w:sz w:val="28"/>
          <w:szCs w:val="28"/>
        </w:rPr>
        <w:t>НИБФ ЯРДЭМ пояснил, что согласно договора купли-продажи от 29.10.2021 года автомобиль, водитель которого нарушил требования ПДД РФ, продан ООО «Марка». С регистрационного учета в ГИБДД автомобиль снят 11.02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редставленные материал, суд приходит к следующе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6.1 КоАП РФ,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владелец) транспортного средства освобождается от административной ответственности, если в ходе рассмотрения жалобы на постановление по делу об административном правонарушении, вынесенное в соответствии с частью 3 статьи 28.6 настоящего Кодекса,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ышеуказанных обстоятельств представителем юридического лица не доказ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-квитанцией; постановлением по фот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штраф в течение 60-ти дней со дня вступления постановления в законную силу не оплачен. Оснований не доверять имеющимся материалам, у су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НИБФ ЯРДЭМ виновным в совершении административного правонарушения, предусмотренного  частью 1 статьи 20.25 КоАП РФ и назначить наказание в виде административного штрафа в размере 1 000 ( одна тысяча  ) рублей в доход государства в лиц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ИНН: 1654003139; КПП: 165501001; номер счета получателя: 4010 18108 000000 100 01; наименование банка: ГРКЦ НБ РТ Банка России г. Казани; БИК: 049205001; КБК 73111601203019000140 ОКТМО: 92701000001 УИН 0318690900000000028127586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Саматошен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И.Г.Саматошенков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