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ело № 5/6-333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22 г.                                                        г. Казань, ул. Химиков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7 по Московскому судебному району г. Казани Саматошенкова Ирина Геннадьевна, и.о. мирового судьи судебного участка № 6 по Московскому судебному району г. Казани,</w:t>
      </w:r>
      <w:r>
        <w:rPr/>
        <w:t xml:space="preserve"> </w:t>
      </w:r>
      <w:r>
        <w:rPr>
          <w:sz w:val="28"/>
          <w:szCs w:val="28"/>
        </w:rPr>
        <w:t>с участием представителя Мартьянова И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материалы об административном правонарушении, предусмотренным частью 1 статьи 20.25 КоАП РФ в отношении НИБФ ЯРДЭМ, юридический адрес: г. Казань, ул.Ютазинская, д. 8 ИНН 1658087725, ОГРН 1071600003530 зарегистрировано  23.01.200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БФ ЯРДЭМ, юридический адрес: г. Казань, ул.Ютазинская, д. 8, в установленный законом 60-ти дневный срок не уплатило административный штраф, назначенный постановлением об административном правонарушении от 08.12.2021 года, в размере 5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ое постановление вступило в законную силу 25.12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</w:t>
      </w:r>
      <w:r>
        <w:rPr/>
        <w:t xml:space="preserve"> </w:t>
      </w:r>
      <w:r>
        <w:rPr>
          <w:sz w:val="28"/>
          <w:szCs w:val="28"/>
        </w:rPr>
        <w:t>НИБФ ЯРДЭМ суд  квалифицирует по ч. 1 ст. 20.25 КоАП РФ-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НИБФ ЯРДЭМ пояснил, что согласно договора купли-продажи от 29.10.2021 года автомобиль, водитель которого нарушил требования ПДД РФ, продан ООО «Марка». С регистрационного учета в ГИБДД автомобиль снят 11.02.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а процесса, исследовав представленные материал, суд приходит к следующем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6.1 КоАП РФ,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(владелец) транспортного средства освобождается от административной ответственности, если в ходе рассмотрения жалобы на постановление по делу об административном правонарушении, вынесенное в соответствии с частью 3 статьи 28.6 настоящего Кодекса,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вышеуказанных обстоятельств представителем юридического лица не доказа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постановлением об административном правонарушении; постановлением-квитанцией; постановлением по фотофикс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й штраф в течение 60-ти дней со дня вступления постановления в законную силу не оплачен. Оснований не доверять имеющимся материалам, у суда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назначении наказания суд учитывает характер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: ч.1 ст.20.25; 29.9;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НИБФ ЯРДЭМ виновным в совершении административного правонарушения, предусмотренного  частью 1 статьи 20.25 КоАП РФ и назначить наказание в виде административного штрафа в размере 1 000 ( одна тысяча  ) рублей в доход государства в лице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ИНН: 1654003139; КПП: 165501001; номер счета получателя: 03100643000000011100; наименование банка: ГРКЦ НБ РТ Банка России г. Казани; БИК: 049205001; КБК 73111601053010027140 ОКТМО: 92701000001 УИН 0318690900000000028127586 Назначение платежа – штраф по адм.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И.Г.Саматошенко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 ______________________И.Г.Саматошенков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