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02/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КОНВУД ПОВОЛЖЬЕ»- Фирсова Максима Олеговича,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КОНВУД ПОВОЛЖЬЕ», юридический адрес г. Казань, ул.Васильченко,зд.1 корпус153 этаж/помещ.3/364- Фирсов М.О.- несвоевременно, а именно 27.05.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ООО «КОНВУД ПОВОЛЖЬЕ»- Фирсова М.О. </w:t>
      </w:r>
      <w:r>
        <w:rPr>
          <w:sz w:val="27"/>
          <w:szCs w:val="27"/>
        </w:rPr>
        <w:t>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 xml:space="preserve">Фирсов М.О. </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 xml:space="preserve">Фирсова М.О.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Фирсов М.О.,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Фирсова М.О.,</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Фирсова М.О.,</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w:t>
      </w:r>
      <w:r>
        <w:rPr/>
        <w:t xml:space="preserve"> </w:t>
      </w:r>
      <w:r>
        <w:rPr>
          <w:sz w:val="27"/>
          <w:szCs w:val="27"/>
        </w:rPr>
        <w:t xml:space="preserve"> «КОНВУД ПОВОЛЖЬЕ»- Фирсова Максима Олег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