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right="65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0" w:right="652" w:firstLine="709"/>
        <w:jc w:val="right"/>
        <w:rPr>
          <w:szCs w:val="28"/>
        </w:rPr>
      </w:pPr>
      <w:r>
        <w:rPr>
          <w:szCs w:val="28"/>
        </w:rPr>
        <w:t>Дело №5/6-292/2022</w:t>
      </w:r>
    </w:p>
    <w:p>
      <w:pPr>
        <w:pStyle w:val="21"/>
        <w:ind w:left="0" w:right="652"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21"/>
        <w:ind w:left="0" w:right="652" w:firstLine="709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21"/>
        <w:ind w:left="0" w:right="652" w:firstLine="709"/>
        <w:rPr>
          <w:szCs w:val="28"/>
        </w:rPr>
      </w:pPr>
      <w:r>
        <w:rPr>
          <w:szCs w:val="28"/>
        </w:rPr>
      </w:r>
    </w:p>
    <w:p>
      <w:pPr>
        <w:pStyle w:val="21"/>
        <w:ind w:left="0" w:right="652" w:firstLine="709"/>
        <w:rPr/>
      </w:pPr>
      <w:r>
        <w:rPr>
          <w:szCs w:val="28"/>
        </w:rPr>
        <w:t xml:space="preserve">30 марта 2022 года                                    г. Казань, ул. Химиков, д.49                         </w:t>
      </w:r>
    </w:p>
    <w:p>
      <w:pPr>
        <w:pStyle w:val="21"/>
        <w:ind w:left="0" w:right="652" w:firstLine="709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>Мировой судья судебного участка № 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частью 1 статьи 6.8 Кодекса Российской Федерации об административных правонарушениях, в отношении Садриева Салавата Маратовича, ***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 xml:space="preserve">29 марта 2022 года в 22 часа 30 минут по адресу: г. Казань, ул. Васильченко, д. 35А, Садриев С.М. был подвергнут личному досмотру, в ходе которого у него было обнаружено и изъято подозрительное вещество, которое согласно справке об исследовании №*** от 30 марта 2022 года является наркотическим средством мефедрон, массой 0,11 г. </w:t>
      </w:r>
    </w:p>
    <w:p>
      <w:pPr>
        <w:pStyle w:val="21"/>
        <w:ind w:left="0" w:right="0" w:firstLine="709"/>
        <w:rPr/>
      </w:pPr>
      <w:r>
        <w:rPr>
          <w:szCs w:val="28"/>
        </w:rPr>
        <w:t>В судебном заседании, проведённом посредством видеоконференц-связи, Садриев С.М., не отрицая изложенных в протоколе об административном правонарушении обстоятельств, пояснил, что обнаруженное у него наркотическое средство оказалось случайно.</w:t>
      </w:r>
    </w:p>
    <w:p>
      <w:pPr>
        <w:pStyle w:val="21"/>
        <w:ind w:left="0" w:right="0" w:firstLine="709"/>
        <w:rPr/>
      </w:pPr>
      <w:r>
        <w:rPr>
          <w:szCs w:val="28"/>
        </w:rPr>
        <w:t xml:space="preserve">Исследование представленных материалов в совокупности с пояснениями Садриева С.М. позволяет прийти к следующим выводам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Cs w:val="28"/>
          </w:rPr>
          <w:t>частью 1 статьи 6.8</w:t>
        </w:r>
      </w:hyperlink>
      <w:r>
        <w:rPr>
          <w:szCs w:val="28"/>
        </w:rPr>
        <w:t xml:space="preserve"> Кодекса Российской Федерации об административных правонарушениях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 Федерального закона от 08 января 1998 года №3-ФЗ «О наркотических средствах и психотропных веществах» (далее - Федеральный закон №3-ФЗ) наркотические средства -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гласно пункту 1 статьи 4 вышеуказанного закона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илу части 1 статьи 2 Федерального закона №3-ФЗ наркотические средства, психотропные вещества и их прекурсоры, подлежащие контролю в Российской Федерации, включаются в Перечень наркотических средств, психотропных веществ и их прекурсоров, подлежащих контролю в Российской Федерации.</w:t>
      </w:r>
    </w:p>
    <w:p>
      <w:pPr>
        <w:pStyle w:val="21"/>
        <w:ind w:left="0" w:right="0" w:firstLine="709"/>
        <w:rPr/>
      </w:pPr>
      <w:r>
        <w:rPr>
          <w:szCs w:val="28"/>
        </w:rPr>
        <w:t>Мефедрон включен в Перечень наркотических средств, психотропных веществ и их прекурсоров, подлежащих контролю в Российской Федерации, утверждённый Постановлением Правительства РФ от 30 июня 1998 года №681.</w:t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 xml:space="preserve">Событие административного правонарушения и виновность Садриева С.М. в его совершении доказана письменными материалами дела, а именно: протоколом об административном правонарушении, протоколами о задержании и доставлении, рапортом сотрудника полиции, копией протокола личного досмотра, копией протокола об изъятии вещей и документов, объяснением самого Садриева С.М., объяснениями понятых, справкой об исследовании №479, а также другими материалами дела. </w:t>
      </w:r>
    </w:p>
    <w:p>
      <w:pPr>
        <w:pStyle w:val="Normal"/>
        <w:ind w:firstLine="567"/>
        <w:jc w:val="both"/>
        <w:rPr/>
      </w:pPr>
      <w:r>
        <w:rPr>
          <w:szCs w:val="28"/>
        </w:rPr>
        <w:t>Указанные доказательства являются последовательными, не противоречат друг другу, получены в соответствии с требованиями закона и не оспорены лицом, в отношении которого ведё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ценив представленные доказательства в совокупности, мировой судья приходит к выводу о наличии в действиях Садриева С.М. состава административного правонарушения, предусмотренного частью 1 статьи 6.8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аний для переквалификации действий Садриева С.М., признания его действий малозначительными, прекращения производства по делу, в том числе и в соответствии с примечанием к статье 6.8 Кодекса Российской Федерации об административных правонарушениях, не установлено. Не имеется и неустранимых сомнений в виновности Садриева С.М., которые должны быть истолкованы в его польз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назначении административного наказания мировой судья принимает во внимание характер административного правонарушения, личность правонарушителя, обстоятельства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мягчающих и отягчающих административную ответственность обстоятельств не установлено.</w:t>
      </w:r>
    </w:p>
    <w:p>
      <w:pPr>
        <w:pStyle w:val="Normal"/>
        <w:ind w:firstLine="567"/>
        <w:jc w:val="both"/>
        <w:rPr/>
      </w:pPr>
      <w:r>
        <w:rPr>
          <w:szCs w:val="28"/>
        </w:rPr>
        <w:t>Обстоятельства дела не свидетельствуют об исключительности случая, когда только применением ареста могут быть достигнуты цели административного наказания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с учётом отсутствия смягчающих обстоятельств, мировой судья считает необходимым назначить наказание в виде административного штрафа в максимальном размере, полагая, что такой вид наказания вполне будет отвечать целям его назнач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адриева Салавата Маратовича признать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, и подвергнуть административному штрафу в размере 5000 (пять тысяч) рублей, подлежащего уплате по следующим реквизитам: получатель платежа - Управление федерального казначейства по Республике Татарстан (Министерство юстиции Республики Татарстан), КПП 165501001, ИНН 1654003139, код ОКТМО 92701000001, номер счета получателя платежа 03100643000000011100 в Отделение НБ Республика Татарстан Банка России//УФК по Республике Татарстан г. Казань, БИК 019205400, кор. сч. 40102810445370000079, КБК 73111601063010008140, наименование платежа «административный штраф по ч. 1 ст. 6.8 КоАП РФ по постановлению мирового судьи №5/6-292/2022 от 30.03.2022, тел. судебного участка (843) 222-62-90, по протоколу ОП №11 «Восход» УМВД России по г. Казани», идентификатор 031869090000000002778979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значенный штраф подлежит уплате в течение шестидесяти дней с момента вступления постановления в законную силу.</w:t>
      </w:r>
    </w:p>
    <w:p>
      <w:pPr>
        <w:pStyle w:val="21"/>
        <w:ind w:left="0" w:right="0" w:firstLine="720"/>
        <w:rPr>
          <w:szCs w:val="28"/>
        </w:rPr>
      </w:pPr>
      <w:r>
        <w:rPr>
          <w:szCs w:val="28"/>
        </w:rPr>
        <w:t>Остаток изъятого наркотического средства – мефедрон, массой 0,090 грамма, - уничтожить.</w:t>
      </w:r>
    </w:p>
    <w:p>
      <w:pPr>
        <w:pStyle w:val="21"/>
        <w:ind w:left="0" w:right="0" w:firstLine="720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567"/>
        <w:rPr>
          <w:szCs w:val="28"/>
        </w:rPr>
      </w:pPr>
      <w:r>
        <w:rPr>
          <w:szCs w:val="28"/>
        </w:rPr>
        <w:t>Мировой судья                                                     Егоров Р.В.</w:t>
      </w:r>
    </w:p>
    <w:p>
      <w:pPr>
        <w:pStyle w:val="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567"/>
        <w:rPr>
          <w:szCs w:val="28"/>
        </w:rPr>
      </w:pPr>
      <w:r>
        <w:rPr>
          <w:szCs w:val="28"/>
        </w:rPr>
        <w:t>СОГЛАСОВАНО</w:t>
      </w:r>
    </w:p>
    <w:p>
      <w:pPr>
        <w:pStyle w:val="21"/>
        <w:ind w:left="0" w:right="0" w:firstLine="567"/>
        <w:rPr>
          <w:szCs w:val="28"/>
        </w:rPr>
      </w:pPr>
      <w:r>
        <w:rPr>
          <w:szCs w:val="28"/>
        </w:rPr>
        <w:t>Мировой судья ______________________Егоров Р.В.</w:t>
      </w:r>
    </w:p>
    <w:sectPr>
      <w:headerReference w:type="default" r:id="rId3"/>
      <w:type w:val="nextPage"/>
      <w:pgSz w:w="11906" w:h="16838"/>
      <w:pgMar w:left="1134" w:right="707" w:gutter="0" w:header="1021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720"/>
    </w:pPr>
    <w:rPr/>
  </w:style>
  <w:style w:type="paragraph" w:styleId="21">
    <w:name w:val="Основной текст с отступом 2"/>
    <w:basedOn w:val="Normal"/>
    <w:qFormat/>
    <w:pPr>
      <w:ind w:left="0" w:right="652"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left="0"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CD1BAFE8049EF40EDA60FD3E4EC810BD50B0340DB21E58350BDCE7899EB90010EB6F7971745E9EFB66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