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Дело №5/6-290/202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0 марта 2022 года                                            г. Казань, ул. Химиков, д.49  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 xml:space="preserve"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6.9 Кодекса Российской Федерации об административных правонарушениях, в отношении Кузнецова Александра Евгеньевича, ***, </w:t>
      </w:r>
    </w:p>
    <w:p>
      <w:pPr>
        <w:pStyle w:val="21"/>
        <w:ind w:right="0"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 января 2022 года в 21 час 00 минут Кузнецов А.Е. у корпуса 4 дома №100 по ул. Восстания г. Казани, имея признаки опьянения, был направлен на медицинское освидетельствование на состояние опьянения, по результатам которого, оформленных актом №*** от 02 февраля 2022 года, в биологическом объекте, отобранном у Кузнецова А.Е., был обнаружен альфапирролидиновалерофен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удебном заседании, проведённом посредством видеоконференц-связи, Кузнецов А.Е. указанных в протоколе об административном правонарушении обстоятельств не отрицал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учение представленных доказательств в совокупности с пояснениями Кузнецова А.Е. позволяет прийти к следующим вывод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1 статьи 6.9</w:t>
        </w:r>
      </w:hyperlink>
      <w:r>
        <w:rPr>
          <w:szCs w:val="28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Cs w:val="28"/>
          </w:rPr>
          <w:t>частью 2 статьи 20.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статьей 20.22</w:t>
        </w:r>
      </w:hyperlink>
      <w:r>
        <w:rPr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римечанием к данной статье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Действие настоящего примечания распространяется на административные правонарушения, предусмотренные частью 2 статьи 20.20 настоящего Кодекса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08 января 1998 года №3-ФЗ «О наркотических средствах и психотропных веществах»).</w:t>
      </w:r>
    </w:p>
    <w:p>
      <w:pPr>
        <w:pStyle w:val="21"/>
        <w:ind w:right="0" w:firstLine="567"/>
        <w:rPr/>
      </w:pPr>
      <w:r>
        <w:rPr>
          <w:szCs w:val="28"/>
        </w:rPr>
        <w:t xml:space="preserve">Событие административного правонарушения и виновность Кузнецова А.Е. в его совершении полностью установлена совокупностью исследованных доказательств, в частности: протоколом об административном правонарушении, рапортами, протоколом о направлении на медицинское освидетельствование на состояние опьянения и актом такого освидетельствования, копиями протоколов по делу об административном правонарушении, ответственность за совершение которого предусмотрена частью 1 статьи 12.8 Кодекса Российской Федерации об административных правонарушениях, а также другими материалами дела. </w:t>
      </w:r>
    </w:p>
    <w:p>
      <w:pPr>
        <w:pStyle w:val="21"/>
        <w:ind w:right="0" w:firstLine="567"/>
        <w:rPr/>
      </w:pPr>
      <w:r>
        <w:rPr>
          <w:szCs w:val="28"/>
        </w:rPr>
        <w:t>При этом оснований не доверять представленным доказательствам у мирового судьи не имеется, поскольку они получены в соответствии с требованиями закона и согласуются между собой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Наркотическое средство, в потреблении которого уличён Кузнецов А.Е., является производным N-метилэфедрона, включенного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681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Оценив совокупность представленных в материалы дела доказательств, мировой судья приходит к выводу о том, что в действиях Кузнецова А.Е. имеется соста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21"/>
        <w:ind w:right="0" w:firstLine="567"/>
        <w:rPr/>
      </w:pPr>
      <w:r>
        <w:rPr>
          <w:szCs w:val="28"/>
        </w:rPr>
        <w:t>Каких-либо неустранимых сомнений в виновности Кузнецова А.Е., иных обстоятельств, исключающих производство по делу об административном правонарушении, не установлено, не подлежит применению и примечание к статье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назначении административного наказания мировой судья принимает во внимание характер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тоятельства дела не свидетельствуют об исключительности случая, когда только применением ареста могут быть достигнуты цели административного наказания, а потому следует назначить административное наказание в виде штрафа в максимальном размере, предусмотренном санкцией части 1 статьи 6.9 Кодекса Российской Федерации об административных правонарушениях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лагает уместным и возложить на Кузнецова А.Е. обязанности, перечисленные в пункте 2.1 части 2 статьи 4.1 Кодекса Российской Федерации об административных правонарушениях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709"/>
        <w:rPr/>
      </w:pPr>
      <w:r>
        <w:rPr>
          <w:szCs w:val="28"/>
        </w:rPr>
        <w:t>Кузнецова Александра Евгень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подвергнуть административному штрафу в размере 5000 (пять тысяч) рублей, подлежащего уплате по следующим реквизитам: наименование получателя платежа УФК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наименование платежа – административный штраф по постановлению мирового судьи 5/6-290/2022 от 30.03.2022, тел. судебного участка (843) 222-62-90, по протоколу ОП №11 «Восход» УМВД России по г. Казани, КБК 7311601063010009140, идентификатор 0318690900000000027789742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Назначенный штраф подлежит оплате в течение 60 дней с момента вступления постановления в законную силу.</w:t>
      </w:r>
    </w:p>
    <w:p>
      <w:pPr>
        <w:pStyle w:val="21"/>
        <w:ind w:right="0" w:firstLine="709"/>
        <w:rPr/>
      </w:pPr>
      <w:r>
        <w:rPr>
          <w:szCs w:val="28"/>
        </w:rPr>
        <w:t>Возложить на Кузнецова Александра Евгеньевич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влечет административное наказание, предусмотренное статьёй 6.9.1 Кодекса Российской Федерации об административных правонарушениях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/>
      </w:pPr>
      <w:r>
        <w:rPr>
          <w:szCs w:val="28"/>
        </w:rPr>
        <w:t>Мировой судья                                                                  Егоров Р.В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ровой судья _______________________Егоров Р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134" w:right="707" w:gutter="0" w:header="1021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CE1183B272B2E8612949B5E0632A3640EF5D3E59E7BCFCB133CF700053E41D314910D0A93LBX4L" TargetMode="External"/><Relationship Id="rId3" Type="http://schemas.openxmlformats.org/officeDocument/2006/relationships/hyperlink" Target="consultantplus://offline/ref=8D1CE1183B272B2E8612949B5E0632A3640EF5D3E59E7BCFCB133CF700053E41D314910D099ALBX5L" TargetMode="External"/><Relationship Id="rId4" Type="http://schemas.openxmlformats.org/officeDocument/2006/relationships/hyperlink" Target="consultantplus://offline/ref=8D1CE1183B272B2E8612949B5E0632A3640EF5D3E59E7BCFCB133CF700053E41D314910D0C9DLBX9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