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6-288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апреля 2022 г.               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7 по Московскому судебному району г. Казани Саматошенкова Ирина Геннадьевна, и.о. мирового судьи судебного участка № 6 по Московскому судебному району г. Казани,  рассмотрев материалы об административном правонарушении, предусмотренным частью 1 статьи 20.25 КоАП РФ в отношении Гребенникова Дмитрия Вячеславовича,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ебенников Д.В.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 500 рублей,  назначенный постановлением за административное правонарушение от 19.11.2021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30.11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 xml:space="preserve">Гребенникова Д.В. 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540"/>
        <w:rPr/>
      </w:pPr>
      <w:r>
        <w:rPr>
          <w:szCs w:val="28"/>
        </w:rPr>
        <w:t>Гребенников Д.В. в судебное заседание,</w:t>
      </w:r>
      <w:r>
        <w:rPr/>
        <w:t xml:space="preserve"> </w:t>
      </w:r>
      <w:r>
        <w:rPr>
          <w:szCs w:val="28"/>
        </w:rPr>
        <w:t xml:space="preserve">будучи надлежащим образом извещенным о дате и месте рассмотрения административного дела, не явился. Суд рассмотрел дело в отсутствие указанного лица на основании ч.2 ст. 25.1 КоАП РФ.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Гребенникова Дмитрия Вячеславовича</w:t>
      </w:r>
      <w:r>
        <w:rPr/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1 000 ( одна тысяча 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ГРКЦ НБ РТ Банка России г. Казани; БИК: 049205001; КБК 73111601203019000140 ОКТМО: 92701000001 УИН 0318690900000000028030732 Назначение платежа – штраф по адм.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Саматошенков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______________________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