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65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0" w:right="652" w:firstLine="709"/>
        <w:jc w:val="right"/>
        <w:rPr>
          <w:szCs w:val="28"/>
        </w:rPr>
      </w:pPr>
      <w:r>
        <w:rPr>
          <w:szCs w:val="28"/>
        </w:rPr>
        <w:t>Дело №5/6-274/2022</w:t>
      </w:r>
    </w:p>
    <w:p>
      <w:pPr>
        <w:pStyle w:val="21"/>
        <w:ind w:left="0" w:right="652"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21"/>
        <w:ind w:left="0" w:right="652" w:firstLine="709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21"/>
        <w:ind w:left="0" w:right="652" w:firstLine="709"/>
        <w:rPr>
          <w:szCs w:val="28"/>
        </w:rPr>
      </w:pPr>
      <w:r>
        <w:rPr>
          <w:szCs w:val="28"/>
        </w:rPr>
      </w:r>
    </w:p>
    <w:p>
      <w:pPr>
        <w:pStyle w:val="21"/>
        <w:ind w:left="0" w:right="652" w:firstLine="709"/>
        <w:rPr/>
      </w:pPr>
      <w:r>
        <w:rPr>
          <w:szCs w:val="28"/>
        </w:rPr>
        <w:t xml:space="preserve">25 марта 2022 года                                    г. Казань, ул. Химиков, д.49                         </w:t>
      </w:r>
    </w:p>
    <w:p>
      <w:pPr>
        <w:pStyle w:val="21"/>
        <w:ind w:left="0" w:right="652" w:firstLine="709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6.8 Кодекса Российской Федерации об административных правонарушениях, в отношении Саиткулова Никиты Олеговича, ***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16 февраля 2022 года с 10 часов 15 минут по 13 часов 40 минут в ходе обыска по адресу: *** где проживает Саиткулов Н.О., у него был изъят один свёрток с веществом растительного происхождения, упакованный в полиэтиленовый пакет и согласно справке об исследовании №*** от 16 февраля 2022 года указанное вещество является наркотическим средством – каннабис (марихуана), массой 0,21 г.</w:t>
      </w:r>
    </w:p>
    <w:p>
      <w:pPr>
        <w:pStyle w:val="21"/>
        <w:ind w:left="0" w:right="0" w:firstLine="709"/>
        <w:rPr/>
      </w:pPr>
      <w:r>
        <w:rPr>
          <w:szCs w:val="28"/>
        </w:rPr>
        <w:t>В судебном заседании, проведённом посредством видеоконференц-связи, Саиткулов Н.О. с протоколом согласился, вину признал, раскаялся в содеянном.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Исследование представленных материалов в совокупности с пояснениями Саиткулова Н.О. позволяет прийти к следующим вывода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частью 1 статьи 6.8</w:t>
        </w:r>
      </w:hyperlink>
      <w:r>
        <w:rPr>
          <w:szCs w:val="28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 Федерального закона от 08 января 1998 года №3-ФЗ «О наркотических средствах и психотропных веществах» (далее - Федеральный закон №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пункту 1 статьи 4 вышеуказанного закона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илу части 1 статьи 2 Федерального закон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21"/>
        <w:ind w:left="0" w:right="0" w:firstLine="709"/>
        <w:rPr/>
      </w:pPr>
      <w:r>
        <w:rPr>
          <w:szCs w:val="28"/>
        </w:rPr>
        <w:t>Каннабис (марихуана) включен в Перечень наркотических средств, психотропных веществ и их прекурсоров, подлежащих контролю в Российской Федерации, утверждённый Постановлением Правительства РФ от 30 июня 1998 года №681.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Событие административного правонарушения и виновность Саиткулова Н.О. в его совершении доказана письменными материалами дела, а именно: протоколом об административном правонарушении, протоколами о задержании и доставлении, рапортами сотрудников полиции, копиями постановлений, справкой об исследовании №***, протоколом обыска и фототаблицей к нему, протоколом допроса Саиткулова Н.О., а также другими материалами дела. </w:t>
      </w:r>
    </w:p>
    <w:p>
      <w:pPr>
        <w:pStyle w:val="Normal"/>
        <w:ind w:firstLine="567"/>
        <w:jc w:val="both"/>
        <w:rPr/>
      </w:pPr>
      <w:r>
        <w:rPr>
          <w:szCs w:val="28"/>
        </w:rPr>
        <w:t>Указанные доказательства являются последовательными, не противоречат друг другу, получены в соответствии с требованиями закона и не оспорены лицом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ив представленные доказательства в совокупности, мировой судья приходит к выводу о наличии в действиях Саиткулова Н.О. состава административного правонарушения, предусмотренного частью 1 статьи 6.8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й для переквалификации действий Саиткулова Н.О., признания его действий малозначительными, прекращения производства по делу, в том числе и в соответствии с примечанием к статье 6.8 Кодекса Российской Федерации об административных правонарушениях, не установлено. Не имеется и неустранимых сомнений в виновности Саиткулова Н.О., которые должны быть истолкованы в его польз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мировой судья принимает во внимание характер административ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смягчающим административную ответственность обстоятельствам мировой судья относит признание вины и раскаяние в содеян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ягчающих административную ответственность обстоятельств при этом не установлено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совершенное деяние является правонарушением, посягающим на здоровье населения и общественную нравственность с возможными тяжкими последствиями, а потому мировой судья считает необходимым назначить наказание в виде административного штрафа в максимальном размере, полагая, что такой вид наказания вполне будет отвечать целям его назна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аиткулова Никиту Олеговича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подвергнуть административному штрафу в размере 5000 (пять тысяч) рублей, подлежащего уплате по следующим реквизитам: получатель платежа -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 г. Казань, БИК 019205400, кор. сч. 40102810445370000079, КБК 73111601063010008140, наименование платежа «административный штраф по ч. 1 ст. 6.8 КоАП РФ по постановлению мирового судьи №5/6-274/2022 от 25.03.2022, тел. судебного участка (843) 222-62-90, по протоколу ОП №5 «Московский» УМВД России по г. Казани», идентификатор 031869090000000002763115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ный штраф подлежит уплате в течение шестидесяти дней с момента вступления постановления в законную силу.</w:t>
      </w:r>
    </w:p>
    <w:p>
      <w:pPr>
        <w:pStyle w:val="21"/>
        <w:ind w:left="0" w:right="0" w:firstLine="720"/>
        <w:rPr>
          <w:szCs w:val="28"/>
        </w:rPr>
      </w:pPr>
      <w:r>
        <w:rPr>
          <w:szCs w:val="28"/>
        </w:rPr>
        <w:t>Остаток изъятого наркотического средства – каннабис (марихуана), массой 0,19 грамма, - уничтожить.</w:t>
      </w:r>
    </w:p>
    <w:p>
      <w:pPr>
        <w:pStyle w:val="21"/>
        <w:ind w:left="0" w:right="0" w:firstLine="720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  <w:t>Мировой судья                                                     Егоров Р.В.</w:t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left="0" w:right="0" w:firstLine="567"/>
        <w:rPr>
          <w:szCs w:val="28"/>
        </w:rPr>
      </w:pPr>
      <w:r>
        <w:rPr>
          <w:szCs w:val="28"/>
        </w:rPr>
        <w:t>Мировой судья _________________________Егоров Р.В.</w:t>
      </w:r>
    </w:p>
    <w:sectPr>
      <w:headerReference w:type="default" r:id="rId3"/>
      <w:type w:val="nextPage"/>
      <w:pgSz w:w="11906" w:h="16838"/>
      <w:pgMar w:left="1134" w:right="707" w:gutter="0" w:header="102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720"/>
    </w:pPr>
    <w:rPr/>
  </w:style>
  <w:style w:type="paragraph" w:styleId="21">
    <w:name w:val="Основной текст с отступом 2"/>
    <w:basedOn w:val="Normal"/>
    <w:qFormat/>
    <w:pPr>
      <w:ind w:left="0"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D1BAFE8049EF40EDA60FD3E4EC810BD50B0340DB21E58350BDCE7899EB90010EB6F7971745E9EFB66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