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270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05 апрел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Кобениной Ольги Владимировны, *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 xml:space="preserve">Постановлением по делу об административном правонарушении №**** от 18 октября 2021 года, вынесенным Административной комиссией Вахитовского, Приволжского и Советского районов г. Казани, Кобенина О.В. признана виновной в совершении административного правонарушения, предусмотренного частью 2 статьи 3.2 Кодекса Республики Татарстан об административных правонарушениях, ей назначено наказание в виде штрафа в размере 3100 рублей. 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01 декабря 2021 года.</w:t>
      </w:r>
    </w:p>
    <w:p>
      <w:pPr>
        <w:pStyle w:val="2"/>
        <w:ind w:right="0" w:firstLine="851"/>
        <w:rPr/>
      </w:pPr>
      <w:r>
        <w:rPr>
          <w:szCs w:val="28"/>
        </w:rPr>
        <w:t>Административное наказание в виде штрафа, назначенное указанным постановлением, Кобениной О.В. по состоянию на 01 февраля 2022 года добровольно не исполнено, штраф не уплачен, информация об этом отсутствует и Кобениной О.В. она не представлена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В судебное заседание Кобенина О.В. не явилась, извещалась в установленном законом порядке, о причинах неявки не сообщила и каких-либо ходатайств, в том числе об отложении рассмотрения дела или рассмотрении дела в своё отсутствие, не заявила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ё отсутствие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Изучение представленных материалов позволяет прийти к следующим вывода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Кобениной О.В. в его совершении полностью подтверждается имеющимися доказательствами, в частности: протоколом об административном правонарушении, копией постановления, вынесенного Административной комиссией и вступившего в законную силу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Кобениной О.В.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Кобениной О.В.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ею деяния малозначительным, а также для переквалификации её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ё имущественное положение, обстоятельства смягчающие и отягчающие административную ответственность.</w:t>
      </w:r>
    </w:p>
    <w:p>
      <w:pPr>
        <w:pStyle w:val="2"/>
        <w:ind w:right="0" w:firstLine="851"/>
        <w:rPr/>
      </w:pPr>
      <w:r>
        <w:rPr>
          <w:szCs w:val="28"/>
        </w:rPr>
        <w:t>Смягчающих и отягчающих административную ответственность обстоятельств не установлено, а потому следует назначить Кобениной О.В. наказание в виде административного штрафа в предусмотренном санкцией части 1 статьи 20.25 Кодекса Российской Федерации об административных правонарушениях размере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Кобенину Ольгу Владимиро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штрафу в двукратном размере суммы неуплаченного административного штрафа, то есть в размере 6200 (шесть тысяч двести) рублей, подлежащего уплате по следующим реквизитам: наименование получателя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203019000140, наименование платежа – «административный штраф по ч. 1 ст. 20.25 КоАП РФ по постановлению мирового судьи №5/6-270/2022 от 05.04.2022, телефон судебного участка (843) 222-62-90, по протоколу Административной комиссии, идентификатор 0318690900000000027893738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 Егоров Р.В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2"/>
        <w:tabs>
          <w:tab w:val="clear" w:pos="720"/>
          <w:tab w:val="left" w:pos="0" w:leader="none"/>
        </w:tabs>
        <w:ind w:right="652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2"/>
        <w:ind w:right="0"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