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269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05 апре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Кобениной Ольги Владимировны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*** от 25 октября 2021 года, вынесенным Административной комиссией Вахитовского, Приволжского и Советского районов г. Казани, Кобенина О.В. признана виновной в совершении административного правонарушения, предусмотренного частью 2 статьи 3.2 Кодекса Республики Татарстан об административных правонарушениях, ей назначено наказание в виде штрафа в размере 3100 рублей. 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09 декабря 2021 года.</w:t>
      </w:r>
    </w:p>
    <w:p>
      <w:pPr>
        <w:pStyle w:val="2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Кобениной О.В. по состоянию на 08 февраля 2022 года добровольно не исполнено, штраф не уплачен, информация об этом отсутствует и Кобениной О.В. она не представлен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В судебное заседание Кобенина О.В. не явилась, извещалась в установленном законом порядке, о причинах неявки не сообщила и каких-либо ходатайств, в том числе об отложении рассмотрения дела или рассмотрении дела в своё отсутствие, не заявила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ё отсутстви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Изучение представленных материалов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Кобениной О.В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Административной комиссией и вступившего в законную силу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Кобениной О.В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Кобениной О.В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"/>
        <w:ind w:right="0" w:firstLine="851"/>
        <w:rPr/>
      </w:pPr>
      <w:r>
        <w:rPr>
          <w:szCs w:val="28"/>
        </w:rPr>
        <w:t>Смягчающих и отягчающих административную ответственность обстоятельств не установлено, а потому следует назначить Кобениной О.В.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Кобенину Ольгу Владимир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6200 (шесть тысяч двести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269/2022 от 05.04.2022, телефон судебного участка (843) 222-62-90, по протоколу Административной комиссии, идентификатор 0318690900000000027893813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Егоров Р.В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