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Дело №5/6-251/202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7 марта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Малышевой Ольги Викторовны, ***, </w:t>
      </w:r>
    </w:p>
    <w:p>
      <w:pPr>
        <w:pStyle w:val="21"/>
        <w:ind w:right="0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 января 2022 года в 02 часов 12 минут Малышева О.В. у дома №1 по ул. Рахимова г. Казани, имея признаки опьянения (резкое изменение окраски кожных покровов лица, поведение, не соответствующее обстановке) была направлена на медицинское освидетельствование на состояние опьянения, по результатам которого, оформленных актом №*** от 24 января 2022 года, в биологическом объекте, отобранном у Малышевой О.В., был обнаружен мефед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м заседании защитник возражал против привлечения Малышевой О.В. к административной ответственности, представив письменные возражения на протокол об административном правонарушении, в которых указал на процессуальные нарушения при производстве по де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представленных доказательств в совокупности с пояснениями защитника позволяет прийти к следующим вывод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9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Cs w:val="28"/>
        </w:rPr>
        <w:t xml:space="preserve">Событие административного правонарушения и виновность Малышевой О.В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протоколом о направлении на медицинское освидетельствование на состояние опьянения и актом такого освидетельствования, копиями протоколов по делу об административном правонарушении, ответственность за совершение которого предусмотрена частью 1 статьи 12.8 Кодекса Российской Федерации об административных правонарушениях, а также другими материалами дела. </w:t>
      </w:r>
    </w:p>
    <w:p>
      <w:pPr>
        <w:pStyle w:val="21"/>
        <w:ind w:right="0" w:firstLine="567"/>
        <w:rPr/>
      </w:pPr>
      <w:r>
        <w:rPr>
          <w:szCs w:val="28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Наркотическое средство - мефедрон, которые в потреблении которого уличена Малышева О.В., включен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 и действующим законодательством не предполагается его произвольного употребления без назначения врач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Оценив совокупность представленных в материалы дела доказательств, мировой судья приходит к выводу о том, что в действиях Малышевой О.В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/>
      </w:pPr>
      <w:r>
        <w:rPr>
          <w:szCs w:val="28"/>
        </w:rPr>
        <w:t>Вопреки доводам защитника, каких-либо неустранимых сомнений в виновности Малышевой О.В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 мировой судья считает наличие двух несовершеннолетних детей, отсутствие привлечений к административной ответственности за совершение однородных право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илу части 2 статьи 3.9 Кодекса Российской Федерации об административных правонарушениях Малышевой О.В. не может быть назначено наказание в виде административного ареста, а потому, учитывая отсутствие отягчающих административную ответственность обстоятельств, мировой судья полагает возможным назначить наказание в виде административного штрафа в минимальном размере, полагая, что такие вид и размер наказания достигнут целей и отвечают целям законодательства об административных правонарушениях.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лагает уместным и возложить на Малышеву О.В. обязанности, перечисленные в пункте 2.1 части 2 статьи 4.1 Кодекса Российской Федерации об административных правонарушениях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709"/>
        <w:rPr/>
      </w:pPr>
      <w:r>
        <w:rPr>
          <w:szCs w:val="28"/>
        </w:rPr>
        <w:t>Малышеву Ольгу Виктор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штрафу в размере 4000 (четыре тысячи) рублей, подлежащего уплате по следующим реквизитам: наименование получателя платежа УФК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наименование платежа – административный штраф по постановлению мирового судьи 5/6-251/2022 от 17.03.2022, тел. судебного участка (843) 222-62-90, по протоколу ОП №11 «Восход» УМВД России по г. Казани, КБК 7311601063010009140, идентификатор 0318690900000000027510409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Назначенный штраф подлежит оплате в течение 60 дней с момента вступления постановления в законную силу.</w:t>
      </w:r>
    </w:p>
    <w:p>
      <w:pPr>
        <w:pStyle w:val="21"/>
        <w:ind w:right="0" w:firstLine="709"/>
        <w:rPr/>
      </w:pPr>
      <w:r>
        <w:rPr>
          <w:szCs w:val="28"/>
        </w:rPr>
        <w:t>Возложить на Малышеву Ольгу Викторовну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Мировой судья                                                                  Егоров Р.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i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i/>
          <w:i/>
          <w:szCs w:val="28"/>
        </w:rPr>
      </w:pPr>
      <w:r>
        <w:rPr>
          <w:i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21"/>
        <w:ind w:right="0" w:firstLine="709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1021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