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  <w:t>Дело №5/6-242/2022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ind w:firstLine="851"/>
        <w:rPr/>
      </w:pPr>
      <w:r>
        <w:rPr>
          <w:szCs w:val="28"/>
        </w:rPr>
        <w:t xml:space="preserve">15 марта 2022 года                                         г. Казань, ул. Химиков, д.49                      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19.24 Кодекса Российской Федерации об административных правонарушениях, в отношении Самигуллина Тимура Маратовича, ***,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м Московского районного суда г. Казани от 16 октября 2020 года в отношении Самигуллина Т.М. установлен административный надзор на срок 2 года и установлено, помимо прочих, ограничение в обязательной явки 2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>Указанное решение не обжаловано, не изменено и не отменено, вступило в законную силу 02 ноября 2020 года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надзор по настоящее время не прекращён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Между тем, Самигуллин Т.М., являясь лицом, в отношении которого установлен административный надзор и вышеуказанное ограничение, 01 марта 2022 года на обязательную явку на регистрацию в ОП №11 «Восход» УМВД России по г. Казани не явился.</w:t>
      </w:r>
    </w:p>
    <w:p>
      <w:pPr>
        <w:pStyle w:val="TextBody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Cs w:val="28"/>
        </w:rPr>
        <w:t>Указанные действия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амигуллин Т.М. в судебном заседании, проведённом посредством видеоконференц-связи, указанных в протоколе об административном правонарушении обстоятельств не отрицал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Исследование представленных материалов в совокупности с пояснениями Самигуллина Т.М. позволяет прийти к следующим выводам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бытие административного правонарушения и виновность Самигуллина Т.М. в его совершении полностью доказаны письменными материалами дела: протоколом об административном правонарушении, рапортом сотрудника полиции, копией решения Московского районного суда г. Казани от 16 октября 2020 года, копией предупреждения, копией заключения о заведении дела административного надзора на Самигуллина Т.М.,  копией графика прибытия на регистрацию, копией регистрационного листа и другими материалами дела,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ценив совокупность представленных доказательств, мировой судья приходит к выводу, что Самигуллин Т.М. совершил административное правонарушение, ответственность за что предусмотрена частью 1 статьи 19.24 Кодекса Российской Федерации об административных правонарушениях.</w:t>
      </w:r>
      <w:r>
        <w:rPr/>
        <w:t xml:space="preserve"> 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Неявка Самигуллина Т.М. на обязательную регистрацию в отдел полиции не была связана с уважительными причинами и оснований, позволяющих нарушить указанное ограничение, не имелось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Такое пренебрежительное отношение поднадзорного лица к своим обязанностям входит в противоречие с задачами административного надзора, установленными в статье 3 Федерального закона от 6 апреля 2011 года №64-ФЗ «Об административном надзоре за лицами, освобожденными из мест лишения свободы» и образует объективную сторону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мягчающих административную ответственность обстоятельств мировой судья не усматривает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Установленные по делу обстоятельства и личность правонарушителя свидетельствуют о том, что Самигуллин Т.М. злостно посягнул на порядок управления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бстоятельств, препятствующих назначению Самигуллину Т.М. наказания в виде административного ареста, не установлено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амигуллина Тимура Марат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07 (семь) суток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0 часов 00 минут 15 марта 2022 года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righ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