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234/2022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09 марта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Арташина Максима Николае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08 марта 2022 года в 18 часов 00 минут Арташин М.Н. находился в магазине «Пятёрочка» по адресу: г. Казань, ул. Восстания, д. 86, в состоянии алкогольного опьянения, при этом имел внешний вид, оскорбляющий человеческое достоинство и общественную нравственность, а именно шатался из стороны в сторону, одежда была грязной, а речь невнятно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Арташин М.Н. в судебном заседании, проведённом посредством видеоконференц-связи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Арташина М.Н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2"/>
        <w:ind w:right="0" w:firstLine="851"/>
        <w:rPr/>
      </w:pPr>
      <w:r>
        <w:rPr>
          <w:szCs w:val="28"/>
        </w:rPr>
        <w:t>Событие административного правонарушения и вина Арташина М.Н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протоколом о направлении на медицинское освидетельствование и актом такого освидетельствования, а также другими материалами дел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2"/>
        <w:ind w:right="0" w:firstLine="851"/>
        <w:rPr/>
      </w:pPr>
      <w:r>
        <w:rPr>
          <w:szCs w:val="28"/>
        </w:rPr>
        <w:t>С учётом представленных доказательств, оценённых в совокупности, факт совершения Арташиным М.Н. административного правонарушения, предусмотренного статьёй 20.21 Кодекса Российской Федерации об административных правонарушениях, нашёл своё подтверждени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Каких-либо неустранимых сомнений в виновности Арташина М.Н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 xml:space="preserve">При назначении наказания, учитывая 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смягчающего административную ответственность обстоятельства – признание вины, а также отсутствие отягчающих её обстоятельств. </w:t>
      </w:r>
    </w:p>
    <w:p>
      <w:pPr>
        <w:pStyle w:val="2"/>
        <w:ind w:right="0" w:firstLine="851"/>
        <w:rPr/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макс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Арташина Максима Николае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наказание в виде административного штрафа в размере 1500 (одна тысяча пятьсот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ст. 20.21 КоАП РФ по постановлению мирового судьи №5/6-234/2022 от 09.03.2022, тел. судебного участка (843) 222-62-90, по протоколу ОП №11 «Восход» УМВД России по г. Казани», КБК 73111601203010021140, идентификатор 0318690900000000027277194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"/>
        <w:tabs>
          <w:tab w:val="clear" w:pos="720"/>
          <w:tab w:val="left" w:pos="0" w:leader="none"/>
        </w:tabs>
        <w:ind w:right="652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2"/>
        <w:ind w:right="0" w:firstLine="85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