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233/2022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07 марта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Анисимова Андрея Владимиро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06 марта 2022 года в 09 часов 40 минут Анисимов А.В. находился около входа в магазин «Пятёрочка», возле дома №48 по ул. Гагарина г. Казани в состоянии алкогольного опьянения, при этом имел внешний вид, оскорбляющий человеческое достоинство и общественную нравственность, а именно стоял, прислонившись к стене дома, утратив способность самостоятельно передвигаться, на местности не ориентировался, изо рта исходил резкий запах алкоголя, речь была невнятной, внешний вид был неопряте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Анисимов А.В. в судебном заседании, проведённом посредством видеоконференц-связи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Анисимова А.В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2"/>
        <w:ind w:right="0" w:firstLine="851"/>
        <w:rPr/>
      </w:pPr>
      <w:r>
        <w:rPr>
          <w:szCs w:val="28"/>
        </w:rPr>
        <w:t>Событие административного правонарушения и вина Анисимова А.В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2"/>
        <w:ind w:right="0" w:firstLine="851"/>
        <w:rPr/>
      </w:pPr>
      <w:r>
        <w:rPr>
          <w:szCs w:val="28"/>
        </w:rPr>
        <w:t>С учётом представленных доказательств, оценённых в совокупности, факт совершения Анисимовым А.В. 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Каких-либо неустранимых сомнений в виновности Анисимова А.В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 xml:space="preserve">При назначении наказания, учитывая 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сутствие отягчающих её обстоятельств. </w:t>
      </w:r>
    </w:p>
    <w:p>
      <w:pPr>
        <w:pStyle w:val="2"/>
        <w:ind w:right="0" w:firstLine="851"/>
        <w:rPr/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макс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Cs w:val="28"/>
        </w:rPr>
        <w:t>Анисимова Андрея Владими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500 (одна тысяча пятьсот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6-233/2022 от 07.03.2022, тел. судебного участка (843) 222-62-90, по протоколу ОП №11 «Восход» УМВД России по г. Казани», КБК 73111601203010021140, идентификатор 0318690900000000027267707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Normal"/>
        <w:ind w:firstLine="851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