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31/202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07 марта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Курбатова Максима Валерь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06 марта 2022 года в 16 часов 30 минут Курбатов М.В. находился возле дома №19б по пр. Ямашева г. Казани в состоянии алкогольного опьянения, при этом имел внешний вид, оскорбляющий человеческое достоинство и общественную нравственность, а именно шатался из стороны в сторону, внешний вид был неопрятен, одежда была грязной и мокрой, ширинка брюк была расстёгнута, на местности не ориентировался, координация движения была наруш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Курбатов М.В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Курбатова М.В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2"/>
        <w:ind w:right="0" w:firstLine="851"/>
        <w:rPr/>
      </w:pPr>
      <w:r>
        <w:rPr>
          <w:szCs w:val="28"/>
        </w:rPr>
        <w:t>Событие административного правонарушения и вина Курбатова М.В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2"/>
        <w:ind w:right="0" w:firstLine="851"/>
        <w:rPr/>
      </w:pPr>
      <w:r>
        <w:rPr>
          <w:szCs w:val="28"/>
        </w:rPr>
        <w:t>С учётом представленных доказательств, оценённых в совокупности, факт совершения Курбатова М.В. 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аких-либо неустранимых сомнений в виновности Курбатова М.В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ри назначении наказания, учитывая 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обстоятельств. 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Курбатова Максима Валерь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000 (одна тысяча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231/2022 от 07.03.2022, тел. судебного участка (843) 222-62-90, по протоколу ОП №5 «Московский» УМВД России по г. Казани», КБК 73111601203010021140, идентификатор 031869090000000002726779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Егоров Р.В.</w:t>
      </w:r>
    </w:p>
    <w:p>
      <w:pPr>
        <w:pStyle w:val="Normal"/>
        <w:ind w:firstLine="851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