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227/2022</w:t>
      </w:r>
    </w:p>
    <w:p>
      <w:pPr>
        <w:pStyle w:val="Heading1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9 марта 2022 года                                        г. Казань, ул. Химиков, д.49            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иректора общества с ограниченной ответственностью «Альтон» - Файзуллина Ильвира Ильдусовича, ***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Файзуллин И.И. –директор ООО «Альтон» - представил в ИФНС по Московскому району г. Казани бухгалтерскую (финансовую) отчётность за 12 месяцев 2020 года лишь 29 апреля 2021 года, тогда как срок её представления истёк 31 марта 2021 года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удебное заседание Файзуллин И.И.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</w:t>
      </w:r>
    </w:p>
    <w:p>
      <w:pPr>
        <w:pStyle w:val="31"/>
        <w:ind w:right="0" w:firstLine="851"/>
        <w:rPr/>
      </w:pP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ё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илу подпункта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Центральный банк Российской Федерации представляет в федеральный орган исполнительной власти, уполномоченный по контролю и надзору в области налогов и сборов, годовую бухгалтерскую (финансовую) отчетность Центрального банка Российской Федерации в составе годового баланса и отчета о финансовых результатах не позднее 15 мая года, следующего за отчетным годом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Частью 3 статьи 18 Федерального закона от 06 декабря 2011 года №402-ФЗ «О бухгалтерском учете» установлено, что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данной статьё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color w:val="000000"/>
          <w:szCs w:val="28"/>
        </w:rPr>
        <w:t>Событие правонарушения и виновность Файзуллина И.И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совершении указанного административного правонарушения </w:t>
      </w:r>
      <w:r>
        <w:rPr>
          <w:szCs w:val="28"/>
        </w:rPr>
        <w:t xml:space="preserve">подтверждается совокупностью представленных </w:t>
      </w:r>
      <w:r>
        <w:rPr>
          <w:color w:val="000000"/>
          <w:szCs w:val="28"/>
        </w:rPr>
        <w:t>доказательств</w:t>
      </w:r>
      <w:r>
        <w:rPr>
          <w:szCs w:val="28"/>
        </w:rPr>
        <w:t>, в частности:</w:t>
      </w:r>
      <w:r>
        <w:rPr>
          <w:color w:val="000000"/>
          <w:szCs w:val="28"/>
        </w:rPr>
        <w:t xml:space="preserve"> протоколом об административном правонарушении, сведениями о дате представления отчётности и прочими материалами, свидетельствующими о том, что протокол об административном правонарушении в целом составлен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Каких-либо неустранимых сомнений в виновности Файзуллина И.И.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Определяя вид и меру наказания, мировой судья учитывает характер совершенного административного правонарушения, личность Файзуллина И.И., его имущественное полож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Обстоятельств, смягчающим или отягчающих административную ответственность не установлено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По указанным основаниям Файзуллину И.И. следует назначить наказание в виде административного штрафа в минимальном размере, предусмотренном санкцией части 1 статьи 15.6 Кодекса Российской Федерации об административных правонарушениях – 300 рублей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ООО «Альтон» принадлежит к категории малых предприятий, дата включения в соответствующий реестр – 10 ноября 2017 год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Как следует из материалов дела, правонарушение совершено Файзуллиным И.И.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Правонарушение выявлено в ходе осуществления государственного контроля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>Файзуллина Ильвира Ильдусовича признать виновным в совершении административного правонарушения, ответственность за совершение которого предусмотрена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Мировой судья                                        Егоров Р.В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Мировой судья ___________________Егоров Р.В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