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5/6-219/2022</w:t>
      </w:r>
    </w:p>
    <w:p>
      <w:pPr>
        <w:pStyle w:val="Heading1"/>
        <w:ind w:righ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9 марта 2022 года                                        г. Казань, ул. Химиков, д.49             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Мировой судья судебного участка № 6 по Московскому судебному району г. Казани Республики Татарстан Егоров Роман Владимирович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директора общества с ограниченной ответственностью «Айдаком» - Петрова Альберта Евгеньевича, ****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356" w:leader="none"/>
        </w:tabs>
        <w:ind w:firstLine="851"/>
        <w:outlineLvl w:val="0"/>
        <w:rPr>
          <w:szCs w:val="28"/>
        </w:rPr>
      </w:pPr>
      <w:r>
        <w:rPr>
          <w:szCs w:val="28"/>
        </w:rPr>
        <w:t>УСТАНОВИЛ: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Петров А.Е. –директор ООО «Айдаком» - представил в ИФНС по Московскому району г. Казани бухгалтерскую (финансовую) отчётность за 12 месяцев 2020 года лишь 06 апреля 2021 года, тогда как срок её представления истёк 31 марта 2021 года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В судебное заседание Петров А.Е. не явился, извещался в установленном законом порядке, о причинах неявки не сообщил и каких-либо ходатайств, в том числе об отложении рассмотрения дела или рассмотрении дела в своё отсутствие, не заявил, в связи с чем мировой судья полагает возможным в соответствии с положениями частей 1 и 2 статьи 25.15 Кодекса Российской Федерации об административных правонарушениях, а также с учётом разъяснений, содержащихся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рассмотреть дело в его отсутствие.</w:t>
      </w:r>
    </w:p>
    <w:p>
      <w:pPr>
        <w:pStyle w:val="31"/>
        <w:ind w:right="0" w:firstLine="851"/>
        <w:rPr/>
      </w:pPr>
      <w:r>
        <w:rPr>
          <w:szCs w:val="28"/>
        </w:rPr>
        <w:t>Изучив материалы дела, мировой судья приходит к следующему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Согласно части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данной статьи, влечё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В силу подпункта 5.1 пункта 1 статьи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Центральный банк Российской Федерации представляет в федеральный орган исполнительной власти, уполномоченный по контролю и надзору в области налогов и сборов, годовую бухгалтерскую (финансовую) отчетность Центрального банка Российской Федерации в составе годового баланса и отчета о финансовых результатах не позднее 15 мая года, следующего за отчетным годом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Частью 3 статьи 18 Федерального закона от 06 декабря 2011 года №402-ФЗ «О бухгалтерском учете» установлено, что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данной статьё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Cs w:val="28"/>
        </w:rPr>
      </w:pPr>
      <w:r>
        <w:rPr>
          <w:color w:val="000000"/>
          <w:szCs w:val="28"/>
        </w:rPr>
        <w:t>Событие правонарушения и виновность Петрова А.Е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в совершении указанного административного правонарушения </w:t>
      </w:r>
      <w:r>
        <w:rPr>
          <w:szCs w:val="28"/>
        </w:rPr>
        <w:t xml:space="preserve">подтверждается совокупностью представленных </w:t>
      </w:r>
      <w:r>
        <w:rPr>
          <w:color w:val="000000"/>
          <w:szCs w:val="28"/>
        </w:rPr>
        <w:t>доказательств</w:t>
      </w:r>
      <w:r>
        <w:rPr>
          <w:szCs w:val="28"/>
        </w:rPr>
        <w:t>, в частности:</w:t>
      </w:r>
      <w:r>
        <w:rPr>
          <w:color w:val="000000"/>
          <w:szCs w:val="28"/>
        </w:rPr>
        <w:t xml:space="preserve"> протоколом об административном правонарушении, сведениями о дате представления отчётности и прочими материалами, свидетельствующими о том, что протокол об административном правонарушении в целом составлен с соблюдением требований действующего законодательств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й не доверять материалам, имеющимся в деле, у мирового судьи не имеется, поскольку они последовательны, не противоречат друг другу и не оспорены лицом, в отношении которого ведётся производство по делу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Каких-либо неустранимых сомнений в виновности Савчука И.В., оснований для признания совершённого им деяния малозначительным, а также для переквалификации его действий не усматривается, равно как не установлено и иных обстоятельств, исключающих производство по делу об административном правонарушени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Определяя вид и меру наказания, мировой судья учитывает характер совершенного административного правонарушения, личность Петрова А.Е., его имущественное положение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Обстоятельств, смягчающим или отягчающих административную ответственность не установлено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По указанным основаниям Петрову А.Е. следует назначить наказание в виде административного штрафа в минимальном размере, предусмотренном санкцией части 1 статьи 15.6 Кодекса Российской Федерации об административных правонарушениях – 300 рублей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В то же время следует учесть, что 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В соответствии с положениями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С учё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szCs w:val="28"/>
        </w:rPr>
        <w:t>ООО «Айдаком» принадлежит к категории микропредприятий, дата включения в соответствующий реестр – 10 августа 2019 год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szCs w:val="28"/>
        </w:rPr>
        <w:t>Как следует из материалов дела, правонарушение совершено Петровым А.Е. впервые, вред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 не причинён, а угроза причинения такого вреда не возникла, как не возникла и угрозы чрезвычайной ситуации природного и техногенного характера, имущественный ущерб отсутствует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Правонарушение выявлено в ходе осуществления государственного контроля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Таким образом, поскольку имеется вся совокупность необходимых обстоятельств, указанных в части 2 статьи 3.4 и части 1 статьи 4.1.1 Кодекса Российской Федерации об административных правонарушениях, наказание в виде административного штрафа подлежит замене на предупреждение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TextBody"/>
        <w:tabs>
          <w:tab w:val="clear" w:pos="720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Cs w:val="28"/>
        </w:rPr>
        <w:t>Петрова Альберта Евгеньевича признать виновным в совершении административного правонарушения, ответственность за совершение которого предусмотрена частью 1 статьи 15.6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TextBody"/>
        <w:tabs>
          <w:tab w:val="clear" w:pos="720"/>
          <w:tab w:val="left" w:pos="0" w:leader="none"/>
          <w:tab w:val="left" w:pos="9356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  <w:t>Мировой судья                                        Егоров Р.В.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  <w:t>СОГЛАСОВАНО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  <w:t>Мировой судья ___________________Егоров Р.В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1021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51" w:hanging="0"/>
    </w:pPr>
    <w:rPr>
      <w:b/>
      <w:bCs/>
    </w:rPr>
  </w:style>
  <w:style w:type="paragraph" w:styleId="31">
    <w:name w:val="Основной текст 3"/>
    <w:basedOn w:val="Normal"/>
    <w:qFormat/>
    <w:pPr>
      <w:ind w:right="651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