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217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9 марта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генерального директора общества с ограниченной ответственностью Частная охранная организация «Секъюрити Крафт» - Гинятуллина Тависа Шайдулловича, 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Гинятуллин Т.Ш. – генеральный директор ООО ЧОО «Секъюрити Крафт» - представил в ИФНС по Московскому району г. Казани бухгалтерскую (финансовую) отчётность за 12 месяцев 2020 года лишь 31 мая 2021 года, тогда как срок её представления истёк 31 марта 2021 года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удебное заседание Гинятуллин Т.Ш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31"/>
        <w:ind w:right="0" w:firstLine="851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илу подпункта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Центральный банк Российской Федерации представляет в федеральный орган исполнительной власти, уполномоченный по контролю и надзору в области налогов и сборов, годовую бухгалтерскую (финансовую) отчетность Центрального банка Российской Федерации в составе годового баланса и отчета о финансовых результатах не позднее 15 мая года, следующего за отчетным годом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Частью 3 статьи 18 Федерального закона от 06 декабря 2011 года №402-ФЗ «О бухгалтерском учете»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данной статьё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Событие правонарушения и виновность Гинятуллина Т.Ш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вершении указанного административного правонарушения </w:t>
      </w:r>
      <w:r>
        <w:rPr>
          <w:szCs w:val="28"/>
        </w:rPr>
        <w:t xml:space="preserve">подтверждается совокупностью представленных </w:t>
      </w:r>
      <w:r>
        <w:rPr>
          <w:color w:val="000000"/>
          <w:szCs w:val="28"/>
        </w:rPr>
        <w:t>доказательств</w:t>
      </w:r>
      <w:r>
        <w:rPr>
          <w:szCs w:val="28"/>
        </w:rPr>
        <w:t>, в частности:</w:t>
      </w:r>
      <w:r>
        <w:rPr>
          <w:color w:val="000000"/>
          <w:szCs w:val="28"/>
        </w:rPr>
        <w:t xml:space="preserve"> протоколом об административном правонарушении, сведениями о дате представления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Каких-либо неустранимых сомнений в виновности Гинятуллина Т.Ш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пределяя вид и меру наказания, мировой судья учитывает характер совершенного административного правонарушения, личность Гинятуллина Т.Ш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бстоятельств, смягчающим или отягчающих административную ответственность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По указанным основаниям Гинятуллину Т.Ш.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ЧОО «Секъюрити Крафт» принадлежит к категории микропредприятий, дата включения в соответствующий реестр – 10 ноября 2020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Как следует из материалов дела, правонарушение совершено Гинятуллиным Т.Ш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Гинятуллина Тависа Шайдулловича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                                       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___________________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