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12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9 марта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Стройтикс» - Закирова Ильдара Даниеле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Закиров И.Д. –директор ООО «Стройтикс» - представил в ИФНС по Московскому району г. Казани бухгалтерскую (финансовую) отчётность за 12 месяцев 2020 года лишь 28 апрел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Закиров И.Д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Закирова И.Д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Закирова И.Д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Закирова И.Д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бстоятельств, смягчающим или отягчающих административную ответственность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Закирову И.Д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Стройтикс» принадлежит к категории микропредприятий, дата включения в соответствующий реестр – 10 августа 2020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Закировым И.Д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Закирова Ильдара Даниеле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