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right="0" w:firstLine="85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tabs>
          <w:tab w:val="clear" w:pos="720"/>
          <w:tab w:val="left" w:pos="0" w:leader="none"/>
        </w:tabs>
        <w:ind w:right="0" w:firstLine="85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Дело № 5/6-208/2022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tabs>
          <w:tab w:val="clear" w:pos="720"/>
          <w:tab w:val="left" w:pos="0" w:leader="none"/>
        </w:tabs>
        <w:ind w:right="0" w:firstLine="85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0 марта 2022 года                                             г. Казань, ул. Химиков, д.49   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частью 3 статьи 15.33 Кодекса Российской Федерации об административных правонарушениях в отношении директора общества с ограниченной ответственностью «Инженерный центр по диагностике и экспертизе» - Французова Андрея Иосифовича, ***,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9356" w:leader="none"/>
        </w:tabs>
        <w:ind w:firstLine="851"/>
        <w:outlineLvl w:val="0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31"/>
        <w:tabs>
          <w:tab w:val="clear" w:pos="720"/>
          <w:tab w:val="left" w:pos="0" w:leader="none"/>
          <w:tab w:val="left" w:pos="9923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Директор ООО «Инженерный центр по диагностике и экспертизе» - Французов А.И. не представил в установленный срок документы по требованию о предоставлении документов №**** от 15 ноября 2021 года, направленное в рамках камеральной проверки.</w:t>
      </w:r>
    </w:p>
    <w:p>
      <w:pPr>
        <w:pStyle w:val="31"/>
        <w:tabs>
          <w:tab w:val="clear" w:pos="720"/>
          <w:tab w:val="left" w:pos="0" w:leader="none"/>
          <w:tab w:val="left" w:pos="9923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Указанное требование получено Французовым А.И. 15 ноября 2021 года, однако ряд документов представлен лишь 01 декабря 2021 года в оригиналах и 03 декабря 2021 года в копиях.</w:t>
      </w:r>
    </w:p>
    <w:p>
      <w:pPr>
        <w:pStyle w:val="31"/>
        <w:tabs>
          <w:tab w:val="clear" w:pos="720"/>
          <w:tab w:val="left" w:pos="0" w:leader="none"/>
          <w:tab w:val="left" w:pos="9923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 xml:space="preserve">В судебное заседание Французов А.И. не явился, извещался в установленном законом порядке, о причинах неявки не сообщил и каких-либо ходатайств, в том числе об отложении рассмотрения дела или рассмотрении дела в своё отсутствие, не заявил, в связи с чем мировой судья полагает возможным в соответствии с положениями частей 1 и 2 статьи 25.15 Кодекса Российской Федерации об административных правонарушениях, а также с учётом разъяснений, содержащихся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рассмотреть дело в его отсутствие. </w:t>
      </w:r>
    </w:p>
    <w:p>
      <w:pPr>
        <w:pStyle w:val="31"/>
        <w:tabs>
          <w:tab w:val="clear" w:pos="720"/>
          <w:tab w:val="left" w:pos="0" w:leader="none"/>
          <w:tab w:val="left" w:pos="9923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7"/>
          <w:szCs w:val="27"/>
        </w:rPr>
        <w:t>Согласно части 3 статьи 15.33 Кодекса Российской Федерации об административных правонарушениях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исчисления, полнотой и своевременностью уплаты (перечисления) страховых взносов на обязательное социальное страхование от несчастных случаев на производстве и профессиональных заболеваний, а равно представление таких сведений в неполном объеме или в искаженном виде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color w:val="000000"/>
          <w:sz w:val="27"/>
          <w:szCs w:val="27"/>
        </w:rPr>
        <w:t>В соответствии с частью 3 статьи 26.15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если камеральной проверкой выявлены ошибки в расчетах по начисленным и уплаченным страховым взносам и (или) противоречия между сведениями, содержащимися в представленных документах, либо выявлены несоответствия сведений, представленных страхователем, сведениям, содержащимся в документах, имеющихся у территориального органа страховщика, и полученным в ходе контроля, об этом сообщается страхователю с требованием представить в течение пяти рабочих дней необходимые пояснения или внести соответствующие исправления в установленный срок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color w:val="000000"/>
          <w:sz w:val="27"/>
          <w:szCs w:val="27"/>
        </w:rPr>
        <w:t>Частью 1 статьи 26.18 указанного Федерального закона установлено, что должностное лицо территориального органа страховщика, проводящее проверку, вправе истребовать у проверяемого лица необходимые для проверки документы. Требование о представлении документов может быть передано руководителю организации (его уполномоченному представителю) или физическому лицу (его законному или уполномоченному представителю) лично под расписку, направлено по почте заказным письмом или передано в электронном виде по телекоммуникационным каналам связи. В случае направления указанного требования по почте заказным письмом оно считается полученным по истечении шести рабочих дней с даты отправления заказного письм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Событие правонарушения и виновность Французова А.И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 совершении указанного административного правонарушения </w:t>
      </w:r>
      <w:r>
        <w:rPr>
          <w:sz w:val="27"/>
          <w:szCs w:val="27"/>
        </w:rPr>
        <w:t xml:space="preserve">подтверждается совокупностью представленных </w:t>
      </w:r>
      <w:r>
        <w:rPr>
          <w:color w:val="000000"/>
          <w:sz w:val="27"/>
          <w:szCs w:val="27"/>
        </w:rPr>
        <w:t>доказательств</w:t>
      </w:r>
      <w:r>
        <w:rPr>
          <w:sz w:val="27"/>
          <w:szCs w:val="27"/>
        </w:rPr>
        <w:t>, в частности:</w:t>
      </w:r>
      <w:r>
        <w:rPr>
          <w:color w:val="000000"/>
          <w:sz w:val="27"/>
          <w:szCs w:val="27"/>
        </w:rPr>
        <w:t xml:space="preserve"> протоколом об административном правонарушении, копией требования о предоставлении документов, докладной запиской, прочими материалами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й не доверять материалам, имеющимся в деле, у мирового судьи не имеется, поскольку они последовательны, не противоречат друг другу и не оспорены лицом, в отношении которого ведётся производство по делу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 w:val="27"/>
          <w:szCs w:val="27"/>
        </w:rPr>
        <w:t>Каких-либо неустранимых сомнений в виновности Французова А.И., оснований для признания совершённого им деяния малозначительным, а также для переквалификации его действий не усматривается, равно как не установлено и иных обстоятельств, исключающих производство по делу об административном правонарушении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 w:val="27"/>
          <w:szCs w:val="27"/>
        </w:rPr>
        <w:t>Определяя вид и меру наказания, мировой судья учитывает характер совершенного административного правонарушения, личность Французова А.И., его имущественное положение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 w:val="27"/>
          <w:szCs w:val="27"/>
        </w:rPr>
        <w:t>По указанным основаниям Французову А.И. следует назначить наказание в виде административного штрафа в минимальном размере, предусмотренном санкцией части 3 статьи 15.33 Кодекса Российской Федерации об административных правонарушениях – 300 рублей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В то же время следует учесть, что в соответствии с частью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С учё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Согласно сведениям, содержащимся в Едином реестре малого и среднего предпринимательства, ООО «Инженерный центр по диагностике и экспертизе» принадлежит к категории микропредприятий, дата включения в реестр 01 августа 2016 год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Как следует из материалов дела, правонарушение совершено Французовым А.И. впервые, вред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 не причинён, а угроза причинения такого вреда не возникла, как не возникла и угрозы чрезвычайной ситуации природного и техногенного характера, имущественный ущерб отсутствует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Правонарушение выявлено в ходе осуществления государственного контроля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Таким образом, поскольку имеется вся совокупность необходимых обстоятельств, указанных в части 2 статьи 3.4 и части 1 статьи 4.1.1 Кодекса Российской Федерации об административных правонарушениях, наказание в виде административного штрафа подлежит замене на предупреждение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TextBody"/>
        <w:tabs>
          <w:tab w:val="clear" w:pos="720"/>
          <w:tab w:val="left" w:pos="0" w:leader="none"/>
        </w:tabs>
        <w:ind w:firstLine="851"/>
        <w:rPr/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Французова Андрея Иосифовича признать виновным в совершении административного правонарушения, ответственность за совершение которого предусмотрена частью 3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TextBody"/>
        <w:tabs>
          <w:tab w:val="clear" w:pos="720"/>
          <w:tab w:val="left" w:pos="0" w:leader="none"/>
          <w:tab w:val="left" w:pos="9356" w:leader="none"/>
        </w:tabs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 w:val="27"/>
          <w:szCs w:val="27"/>
          <w:lang w:val="ru-RU"/>
        </w:rPr>
      </w:pPr>
      <w:r>
        <w:rPr>
          <w:sz w:val="27"/>
          <w:szCs w:val="27"/>
        </w:rPr>
        <w:t>Мировой судья                                        Егоров Р.В.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  <w:t>СОГЛАСОВАНО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  <w:t>Мировой судья ___________________Егоров Р.В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headerReference w:type="default" r:id="rId2"/>
      <w:type w:val="nextPage"/>
      <w:pgSz w:w="11906" w:h="16838"/>
      <w:pgMar w:left="1134" w:right="849" w:gutter="0" w:header="1021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51" w:hanging="0"/>
    </w:pPr>
    <w:rPr>
      <w:b/>
      <w:bCs/>
    </w:rPr>
  </w:style>
  <w:style w:type="paragraph" w:styleId="31">
    <w:name w:val="Основной текст 3"/>
    <w:basedOn w:val="Normal"/>
    <w:qFormat/>
    <w:pPr>
      <w:ind w:right="651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