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201/2022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03 марта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Юнусова Дениса Ильдусо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02 марта 2022 года в 12 часа 30 минут Юнусов Д.И. находился возле школы №99 у дома №23а по ул. Рахимова г. Казани в состоянии алкогольного опьянения, при этом имел внешний вид, оскорбляющий человеческое достоинство и общественную нравственность, а именно шатался из стороны в сторону, внешний вид был неопрятен, вызывал брезгливость, одежда была грязной, при разговоре изо рта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Юнусов Д.И. в судебном заседании, проведённом посредством видеоконференц-связи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Юнусова Д.И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2"/>
        <w:ind w:right="0" w:firstLine="851"/>
        <w:rPr/>
      </w:pPr>
      <w:r>
        <w:rPr>
          <w:szCs w:val="28"/>
        </w:rPr>
        <w:t>Событие административного правонарушения и вина Юнусова Д.И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2"/>
        <w:ind w:right="0" w:firstLine="851"/>
        <w:rPr/>
      </w:pPr>
      <w:r>
        <w:rPr>
          <w:szCs w:val="28"/>
        </w:rPr>
        <w:t>С учётом представленных доказательств, оценённых в совокупности, факт совершения Юнусовым Д.И. 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Каких-либо неустранимых сомнений в виновности Юнусова Д.И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ри назначении наказания, учитывая 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 обстоятельств. </w:t>
      </w:r>
    </w:p>
    <w:p>
      <w:pPr>
        <w:pStyle w:val="2"/>
        <w:ind w:right="0" w:firstLine="851"/>
        <w:rPr/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Юнусова Дениса Ильдус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201/2022 от 03.03.2022, тел. судебного участка (843) 222-62-90, по протоколу ОП №11 «Восход» УМВД России по г. Казани», КБК 73111601203010021140, идентификатор 0318690900000000027240082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2"/>
        <w:ind w:right="0" w:firstLine="85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