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200/2022</w:t>
      </w:r>
    </w:p>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12 апреля 2022 года</w:t>
        <w:tab/>
        <w:tab/>
        <w:t xml:space="preserve">                  </w:t>
        <w:tab/>
        <w:t xml:space="preserve">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Афанасьева Дениса Олего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i w:val="false"/>
          <w:i w:val="false"/>
          <w:sz w:val="28"/>
          <w:szCs w:val="28"/>
        </w:rPr>
      </w:pPr>
      <w:r>
        <w:rPr>
          <w:i w:val="false"/>
          <w:sz w:val="28"/>
          <w:szCs w:val="28"/>
        </w:rPr>
        <w:t xml:space="preserve">27 февраля 2022 года в 08 часов 23 минуты Афанасьев Д.О. управлял автомобилем марки Форд Фиеста, государственный регистрационный знак ***, с признаками опьянения: неустойчивость позы, нарушение речи, поведение, не соответствующее обстановке, резкое изменение окраски кожных покровов лица, и у дома №37 по ул. Васильченко г. Казани автомобиль под управлением Афанасьева Д.О. был остановлен сотрудниками ГИБДД. </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Афанасьев Д.О. находится в состоянии опьянения и отрицательном результате освидетельствования на состояние алкогольного опьянения, Афанасьеву Д.О.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в 08 часов 38 минут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Афанасьев Д.О.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имея достаточное время для подготовки к защите,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Афанасьева Д,О.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ом зафиксирован отказ Афанасьева Д.О. от прохождения такого освидетельствования, протоколом о задержании транспортного средства,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Афанасьевым Д.О.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Афанасьева Д.О. у мирового судьи не имеется, отсутствуют основания для признания совершённого правонарушения малозначительным, переквалификации действий Афанасьева Д.О.,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тказался Афанасьев Д.О.,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Афанасьева Д.О.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принимая во внимание отсутствие смягчающих административную ответственность обстоятельств, наличие отягчающего её обстоятельства, мировой судья считает возможным не ограничиваться минимальным наказанием, предусмотренным санкцией части 1 статьи 12.26 Кодекса Российской Федерации об административных правонарушениях, и назначить дополнительное наказание в виде лишения специального права на срок 1 год 10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tabs>
          <w:tab w:val="clear" w:pos="720"/>
          <w:tab w:val="left" w:pos="0" w:leader="none"/>
        </w:tabs>
        <w:ind w:right="-2" w:firstLine="851"/>
        <w:jc w:val="both"/>
        <w:rPr/>
      </w:pPr>
      <w:r>
        <w:rPr>
          <w:i w:val="false"/>
          <w:sz w:val="28"/>
          <w:szCs w:val="28"/>
        </w:rPr>
        <w:t>Признать Афанасьева Дениса Олег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Казань//УФК по Республике Татарстан г.Казань, ОКТМО 92701000, УИН 18810416222000027269, назначение платежа – штраф по делу об административном правонарушении №5/6-200/2022)</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и средствами на срок 1 (один) год 10 (десять) месяцев.</w:t>
      </w:r>
    </w:p>
    <w:p>
      <w:pPr>
        <w:pStyle w:val="Normal"/>
        <w:tabs>
          <w:tab w:val="clear" w:pos="720"/>
          <w:tab w:val="left" w:pos="0" w:leader="none"/>
        </w:tabs>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val="false"/>
            <w:sz w:val="28"/>
            <w:szCs w:val="28"/>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