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197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3 марта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Загидуллина Алмаза Рафис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18810216212002299495 от 14 октября 2021 года, вынесенным инспектором ДПС 1 взвода 1 роты 1 батальона ПДПС ГИБДД УМВД России по г. Казани, Загидуллин А.Р. признан виновным в совершении административного правонарушения, предусмотренного частью 1 статьи 12.15 Кодекса Российской Федерации об административных правонарушениях, ему назначено наказание в виде штрафа в размере 15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26 октя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Загидуллиным А.Р. по состоянию на 26 декабря 2021 года не исполн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е заседание Загидуллин А.Р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Загидуллина А.Р,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Загидуллиным А.Р,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Все исправления в протоколе об административном правонарушении должностным лицом оговорены и заверены подписью Загидуллина А.Р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Загидуллина А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Загидуллину А.Р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Загидуллина Алмаза Рафисовича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3000 (три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197/2022 от 23.03.2022, телефон судебного участка (843) 222-62-90, по протоколу ИДПС Замалетдинова Д.И.», идентификатор 0318690900000000027633209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i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i/>
          <w:i/>
          <w:szCs w:val="28"/>
        </w:rPr>
      </w:pPr>
      <w:r>
        <w:rPr>
          <w:i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