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/6-196/2022</w:t>
      </w:r>
    </w:p>
    <w:p>
      <w:pPr>
        <w:pStyle w:val="Heading1"/>
        <w:ind w:right="0"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г. Казань, ул. Химиков, д. 49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2 статьи 19.4.1 Кодекса Российской Федерации об административных правонарушениях, в отношении </w:t>
      </w:r>
      <w:r>
        <w:rPr>
          <w:sz w:val="27"/>
          <w:szCs w:val="27"/>
          <w:shd w:fill="FFFFFF" w:val="clear"/>
        </w:rPr>
        <w:t>общества с ограниченной ответственностью</w:t>
      </w:r>
      <w:r>
        <w:rPr>
          <w:sz w:val="27"/>
          <w:szCs w:val="27"/>
        </w:rPr>
        <w:t xml:space="preserve"> «Варта», адрес: г. Казань, ул. Восстания, д. 100, зд. 45 помещение 169, ОГРН 1191690010522, дата присвоения ОГРН 04 февраля 2019 года, ИНН 1658215423, КПП 165801001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right="0" w:firstLine="851"/>
        <w:rPr/>
      </w:pPr>
      <w:r>
        <w:rPr>
          <w:sz w:val="27"/>
          <w:szCs w:val="27"/>
        </w:rPr>
        <w:t>На основании поступившего обращения врио заместителя руководителя Государственной инспекции труда Республики Татарстан издано распоряжение о проведении внеплановой документарной проверки в отношении ООО «Варта» №**** от 26 ноября 2021 года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30 ноября 2021 года в рамках внеплановой документарной проверки Государственным инспектором труда в адрес ООО «Варта» было направлено вышеуказанной распоряжение а также запрос о предоставлении документов, которые получены ООО «Варта» 07 декабря 2021 года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Между тем, ООО «Варта» запрашиваемые в Распоряжении и соответствующем запросе документы, предоставление которых юридическим лицом было необходимо для достижения целей и задач проведения проверки, не были представлены, в результате чего 21 декабря 2021 года составлен акт о невозможности проведения проверки.</w:t>
      </w:r>
    </w:p>
    <w:p>
      <w:pPr>
        <w:pStyle w:val="2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е заседание законный представитель ООО «Варта» не явился, извещался в установленном законом порядке, причины неявки неизвестны, каких-либо ходатайств, в том числе об отложении рассмотрения дела или рассмотрении дела в отсутствие, не заявлено, в связи с чем мировой судья полагает возможным в соответствии с положениями </w:t>
      </w:r>
      <w:r>
        <w:rPr>
          <w:sz w:val="27"/>
          <w:szCs w:val="27"/>
        </w:rPr>
        <w:t>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отсутствие законного представителя юридического лица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Исследование представленных материалов в совокупности с пояснениями законного представителя юридического лица, в отношении которого ведётся производство по делу об административном правонарушении, позволяет прийти к следующим вывод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FF"/>
            <w:sz w:val="27"/>
            <w:szCs w:val="27"/>
          </w:rPr>
          <w:t>части 2 статьи 22</w:t>
        </w:r>
      </w:hyperlink>
      <w:r>
        <w:rPr>
          <w:sz w:val="27"/>
          <w:szCs w:val="27"/>
        </w:rPr>
        <w:t xml:space="preserve">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294-ФЗ), с учётом особенностей, установленных Трудовым кодексом Российской Федерации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Согласно пункту 5 части 7 статьи 360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илу абзаца 3 части 1 статьи 357 Трудового кодекса Российской Федерации, пункта 13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 (далее - Положение о федеральном государственном надзоре за соблюдением трудового законодательства), утвержденного постановлением Правительства Российской Федерации от 1 сентября 2012 года №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Частью 5 статьи 11 Федерального закона от 26 декабря 2008 года №294-ФЗ предусмотрено,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Согласно части 2 статьи 25 Федерального закона от 26 декабря 2008 года №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закона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 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Частью 1 статьи 19.4.1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Действия (бездействие), предусмотренные частью 1 настоящей статьи, повлекшие невозможность проведения или завершения проверки,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 (часть 2 статьи 19.4.1 Кодекса Российской Федерации об административных правонарушениях)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, изложенные в протоколе об административном правонарушении, событие правонарушения и виновность ООО «Варта» в его совершении полностью доказана материалами дела: самим протоколом об административном правонарушении, копией распоряжения о проведении проверки, копией запроса, актом о невозможности проведения проверки, копией обращения, почтовыми документами и распечатками с сайта АО «Почта России», выпиской из ЕГРЮЛ, а также другими материалами дела. 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в соответствии с требованиями действующего законодательства, последовательны и согласуются между собой, а кроме того, не оспорены лицом, в отношении которого ведётся производство по делу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Оценив имеющиеся доказательства в совокупности, мировой судья приходит к выводу, что ООО «Варта», отказавшись от предоставления запрашиваемых документов, нарушило положения статьи 22 Трудового кодекса Российской Федерации, что повлекло невозможность проведения проверки по поставленным мотивированном представлении Государственного инспектора труда вопросам, и совершило административное правонарушение, предусмотренное частью 2 статьёй 19.4.1 Кодекса Российской Федерации об административных правонарушениях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Оснований для признания правонарушения малозначительным, переквалификации действий Общества мировой судья не усматривает, как и не усматривает обстоятельств, исключающих производство по делу.</w:t>
      </w:r>
    </w:p>
    <w:p>
      <w:pPr>
        <w:pStyle w:val="3"/>
        <w:ind w:right="0" w:firstLine="851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общественную опасность данного деяния, имущественное положение юридического лица, а также обстоятельства, смягчающие и отягчающие административную ответственность.</w:t>
      </w:r>
    </w:p>
    <w:p>
      <w:pPr>
        <w:pStyle w:val="3"/>
        <w:ind w:right="0" w:firstLine="851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указанным основания следует назначить наказание в виде штрафа в размере 20000 рублей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, за исключением случаев, предусмотренных частью 2 данной стать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«Варта» внесено в Единый реестр малого и среднего предпринимательства как микропредприятие с 10 марта 2019 год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нарушение совершено ООО «Варта»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, правонарушение выявлено в ходе осуществления государственного надзор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2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TextBody"/>
        <w:ind w:firstLine="851"/>
        <w:jc w:val="both"/>
        <w:rPr/>
      </w:pPr>
      <w:r>
        <w:rPr>
          <w:sz w:val="27"/>
          <w:szCs w:val="27"/>
        </w:rPr>
        <w:t>Общество с ограниченной ответственностью «Варта» 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Егоров Р.В.</w:t>
      </w:r>
    </w:p>
    <w:p>
      <w:pPr>
        <w:pStyle w:val="TextBody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TextBody"/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134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08" w:leader="none"/>
        <w:tab w:val="center" w:pos="4677" w:leader="none"/>
        <w:tab w:val="center" w:pos="4960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 Знак Знак5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E9FFFE18F5589F3A79EBD40AEC6F8C78E5808F35103E4603C5616917E68F64D63D27C3EU3f4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