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5/6-194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г. Казань, ул. Химиков, д.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ым статьёй 17.17 Кодекса Российской Федерации об административных правонарушениях, в отношении Большакова Александра Сергеевича, ***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удебного пристава-исполнителя Московского РОСП г. Казани УФССП по Республике Татарстан от 06 октября 2016 года, вынесенного в рамках исполнительного производства №47630/16/16005-ИП, Большаков А.С. ограничен в пользовании специальным правом в виде права управления транспортным сред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указанного постановления Большаков А.С. получил на руки, как это следует из записи на постановлении, в тот же день – 06 октяб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, Большаков А.С., будучи осведомлённым об указанном постановлении, 17 января 2022 года в 09 часов 40 минут по адресу: г. Казань, ул. Васильченко, д. 30, управлял автомобилем Форд Фокус, государственный регистрационный знак *** , тем самым нарушив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льшаков А.С. вину признал, пояснил, что обстоятельств, изложенных в протоколе об административном правонарушении, не оспаривает, в то же время указав, что в настоящее время ограничение снято, а сам он трудоустроен в должности водителя, что позволит ему погашать задолженность по исполнительному производ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следование представленных материалов в совокупности с пояснениями Большакова А.С. позволяет прийти к следующим вывод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.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ё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 (часть 1 статьи 67.1 Федерального закона от 02 октября 2007 года №229-ФЗ «Об исполнительном производстве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. Копии указанного постановления не позднее дня, следующего за днем его вынесения, вручаются должнику л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6 статьи 67.1 того же Федерального закона в случае возникновения оснований для отмены временного ограничения на пользование должником специальным правом судебный пристав-исполнитель выносит постановление о снятии данного ограничения, которое утверждается старшим судебным приставом или его заместител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представлены следующие доказательства, подтверждающие фактические обстоятельства дела, изложенные в протоколе об административном правонарушении, а также событие правонарушения и виновность Большакова А.С. в его совершении: сам протокол об административном правонарушении, рапорт, объяснение самого Большакова А.С., копия соответствующего постановления судебного пристава-исполнителя, а также другие материалы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материалам дела также приобщена копия материалов исполнительного производства, представленная судебным приставом-исполнителем Шакировой А.Р., которая пояснила, что появились основания для отмены ограничения в пользовании правом управления транспортными средствами Большакова А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в соответствии с требованиями закона, последовательны, не противоречат друг другу и не оспорены Большаковым А.С. по суще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мирового судьи не име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приходит к выводу, что действия Большакова А.С. образуют состав административного правонарушения, ответственность за совершение которого предусмотрена статьёй 17.17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Большаковым А.С. довод о том, что он не знал и не помнил о вынесенном в отношении него постановлении, несостоятелен с учётом также и того, что предметно Большаков А.С. имеющиеся доказательства не оспарив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и степень общественной опасности совершенного административного правонарушения, личность правонарушителя, имущественное поло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являются признание в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а дела не свидетельствуют об исключительности случая, когда только применением наказанием в виде лишения специального права могут быть достигнуты цели административного наказания и при этом наличие данного специального права будет способствовать исполнению обязанности по погашению задолженности по алимен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основаниям следует назначить административное наказание в виде обязательных работ в размере, предусмотренном санкцией статьи 17.17 Кодекса Российской Федерации об административных правонарушениях, с учётом того, что к лицам, в отношении которых в соответствии с Кодексом Российской Федерации об административных правонарушениях не может применяться наказание в виде обязательных работ, Большаков А.С. не относится, в то же время такой вид наказания вполне будет отвечать целям его назначения и задачам законодательства об административных правонарушениях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Признать Большакова Александра Сергеевича виновным в совершении административного правонарушения, предусмотренного статьёй 17.17 Кодекса Российской Федерации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Большакову Александру Сергеевичу, что за уклонение от отбывания обязательных работ предусмотрена административная ответственность по части 4 статьи 20.25 Кодекса Российской Федерации об административных правонарушениях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Егоров Р.В.</w:t>
      </w:r>
    </w:p>
    <w:p>
      <w:pPr>
        <w:pStyle w:val="21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"/>
        <w:spacing w:lineRule="auto" w:line="240" w:before="0" w:after="0"/>
        <w:ind w:left="284" w:firstLine="851"/>
        <w:rPr>
          <w:sz w:val="28"/>
          <w:szCs w:val="28"/>
        </w:rPr>
      </w:pPr>
      <w:r>
        <w:rPr>
          <w:sz w:val="28"/>
          <w:szCs w:val="28"/>
        </w:rPr>
        <w:t>Мировой судья ________________________Егоров Р.В.</w:t>
      </w:r>
    </w:p>
    <w:sectPr>
      <w:headerReference w:type="default" r:id="rId2"/>
      <w:type w:val="nextPage"/>
      <w:pgSz w:w="11906" w:h="16838"/>
      <w:pgMar w:left="1134" w:right="849" w:gutter="0" w:header="28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16" w:leader="none"/>
                              <w:tab w:val="center" w:pos="4677" w:leader="none"/>
                              <w:tab w:val="center" w:pos="4961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816" w:leader="none"/>
                        <w:tab w:val="center" w:pos="4677" w:leader="none"/>
                        <w:tab w:val="center" w:pos="4961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