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186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09 марта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Караматуллина Рафаэля Раяз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1**** от 07 октября 2021 года, вынесенным инспектором по ИАЗ ЦАФАП в ОДД ГИБДД УМВД России по Ульяновской области, Караматуллин Р.Р. признан виновным в совершении административного правонарушения, предусмотренного частью 2 статьи 12.9 Кодекса Российской Федерации об административных правонарушениях, ему назначено наказание в виде штрафа в размере 500 рублей.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26 октября 2021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Административное наказание в виде штрафа, назначенное указанным постановлением, Караматуллиным Р.Р. по состоянию на 27 декабря 2021 года не исполн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е заседание Караматуллин Р.Р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позволяет прийти к следующим выводам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Караматуллина Р.Р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должностным лицом и вступившего в законную силу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Караматуллиным Р.Р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Караматуллина Р.Р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/>
      </w:pPr>
      <w:r>
        <w:rPr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21"/>
        <w:ind w:right="0" w:firstLine="851"/>
        <w:rPr/>
      </w:pPr>
      <w:r>
        <w:rPr>
          <w:szCs w:val="28"/>
        </w:rPr>
        <w:t>С учётом всех обстоятельств дела мировой судья приходит к выводу о том, что Караматуллину Р.Р.</w:t>
      </w:r>
      <w:r>
        <w:rPr/>
        <w:t xml:space="preserve"> </w:t>
      </w:r>
      <w:r>
        <w:rPr>
          <w:szCs w:val="28"/>
        </w:rPr>
        <w:t>следует назначить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Караматуллина Рафаэля Раяз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1000 (одна тысяча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186/2022 от 09.03.2022, телефон судебного участка (843) 222-62-90, по протоколу ЦАФАП в ОДД ГИБДД УМВД по Ульяновской области», идентификатор 0318690900000000027380407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Мировой судья                                                    Егоров Р.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tabs>
          <w:tab w:val="clear" w:pos="720"/>
          <w:tab w:val="left" w:pos="0" w:leader="none"/>
        </w:tabs>
        <w:ind w:right="652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