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 5/6-181/2022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делу об административном правонарушении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04 марта 2022 года                                        г. Казань, ул. Химиков, д.49                     </w:t>
      </w:r>
    </w:p>
    <w:p>
      <w:pPr>
        <w:pStyle w:val="21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6 по Московскому судебному району г. Казани Республики Татарстан Егоров Роман Владимирович, рассмотрев дело об административном правонарушении, предусмотренном статьёй 17.8 Кодекса Российской Федерации об административных правонарушениях в отношении Мухамеджановой Татьяны Александровны, ***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09 февраля 2022 года примерно в 06 часов 45 минут при осуществлении судебным приставом-исполнителем принудительного привода должника Мухамеджанова Т.Р. по адресу: ***, Мухамеджанова Т.А., находясь в квартире по указанному адресу, не открывала дверь судебным приставам по ОУПДС, тем самым воспрепятствовав осуществлению принудительного привода.</w:t>
      </w:r>
    </w:p>
    <w:p>
      <w:pPr>
        <w:pStyle w:val="21"/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В судебном заседании Мухамеджанова Т.А. свою вину не признала, отрицая указанные в протоколе об административном правонарушении и прочих материалах дела обстоятельства.</w:t>
      </w:r>
    </w:p>
    <w:p>
      <w:pPr>
        <w:pStyle w:val="21"/>
        <w:ind w:left="0" w:firstLine="851"/>
        <w:rPr/>
      </w:pPr>
      <w:r>
        <w:rPr>
          <w:color w:val="000000"/>
          <w:szCs w:val="28"/>
        </w:rPr>
        <w:t>Исследование представленных материалов в совокупности с пояснениями Мухамеджановой Т.А. позволяет прийти к следующим вывода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и 1 статьи 2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м правонарушением признается противоправное, виновное действие (бездействие) физического или юридического лица, за которое дан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64 Федерального закона от 2 октября 2007 года №229-ФЗ «Об исполнительном производстве» исполнительными действиями являются совершаемые судебным приставом-исполнителем в соответствии с названным Законом действия, направленные на создание условий для применения мер принудительного исполнения, а равно на понуждение должника к полному, правильному и своевременному исполнению требований, содержащихся в исполнительном документ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а, уклоняющиеся от явки по вызову судебного пристава-исполнителя, могут подвергаться приводу на основании постановления судебного пристава-исполнителя, утверждаемого старшим судебным приставом или его заместителем (часть 5 статьи 24 Федерального закона от 2 октября 2007 года №229-ФЗ «Об исполнительном производстве»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 статьи 12 Федерального закона от 21 июля 1997 года №118-ФЗ «О судебных приставах»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 принимает меры по своевременному, полному и правильному исполнению исполнительных докумен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астям 1 и 4 статьи 14 Федерального закона от 21 июля 1997 года №118-ФЗ «О судебных приставах»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, а их невыполнение, равно как и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1 Федерального закона от 21 июля 1997 года №118-ФЗ «О судебных приставах» предусмотрена обязанность судебного пристава по обеспечению установленного порядка деятельности судов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ёй 17.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влечё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мыслу вышеназванной нормы закона воспрепятствование может быть выражено в разнообразных действиях (бездействии), создающих различные препятствия в реализации судебным приставом-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.</w:t>
      </w:r>
    </w:p>
    <w:p>
      <w:pPr>
        <w:pStyle w:val="21"/>
        <w:tabs>
          <w:tab w:val="clear" w:pos="720"/>
          <w:tab w:val="right" w:pos="0" w:leader="none"/>
        </w:tabs>
        <w:ind w:left="0" w:firstLine="851"/>
        <w:rPr/>
      </w:pPr>
      <w:r>
        <w:rPr>
          <w:color w:val="000000"/>
          <w:szCs w:val="28"/>
        </w:rPr>
        <w:t>Событие административного правонарушения и виновность Мухамеджановой Т.А. в его совершении полностью подтверждается представленными материалами: протоколом об административном правонарушении, рапортами судебных приставов по ОУПДС Московского РОСП г. Казани УФССП по Республике Татарстан, копией постановления о постановления о приводе должника, сведениями АИС ФССП России и другими материалами дела в целом свидетельствующими о том, что протокол составлен в соответствии с требованиями действующего законодательства.</w:t>
      </w:r>
    </w:p>
    <w:p>
      <w:pPr>
        <w:pStyle w:val="21"/>
        <w:tabs>
          <w:tab w:val="clear" w:pos="720"/>
          <w:tab w:val="right" w:pos="0" w:leader="none"/>
        </w:tabs>
        <w:ind w:left="0" w:firstLine="851"/>
        <w:rPr>
          <w:color w:val="000000"/>
          <w:szCs w:val="28"/>
        </w:rPr>
      </w:pPr>
      <w:r>
        <w:rPr>
          <w:color w:val="000000"/>
          <w:szCs w:val="28"/>
        </w:rPr>
        <w:t>Оценив совокупность представленных доказательств, мировой судья приходит к выводу, что Мухамеджанова Т.А. совершила административное правонарушение, ответственность за которое предусмотрена статьёй 17.8 Кодекса Российской Федерации об административных правонарушениях.</w:t>
      </w:r>
    </w:p>
    <w:p>
      <w:pPr>
        <w:pStyle w:val="Normal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й не доверять имеющимся материалам дела у мирового судьи не имеется, поскольку они последовательны и дополняют друг друга, получены в соответствии с требованиями действующего законодательства.</w:t>
      </w:r>
    </w:p>
    <w:p>
      <w:pPr>
        <w:pStyle w:val="Normal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Каких-либо неустранимых сомнений в виновности Мухамеджановой Т.А., оснований для признания совершённого ею деяния малозначительным, а также для переквалификации её действий не усматривается, равно как не установлено и обстоятельств, исключающих производство по делу об административном правонарушении.</w:t>
      </w:r>
    </w:p>
    <w:p>
      <w:pPr>
        <w:pStyle w:val="Normal"/>
        <w:ind w:right="-2"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опреки доводам Мухамеджановой Т.А., которые полностью опровергаются материалами дела, событие правонарушение установлено. </w:t>
      </w:r>
    </w:p>
    <w:p>
      <w:pPr>
        <w:pStyle w:val="TextBodyIndent"/>
        <w:ind w:right="-2" w:firstLine="851"/>
        <w:rPr/>
      </w:pPr>
      <w:r>
        <w:rPr>
          <w:color w:val="000000"/>
          <w:szCs w:val="28"/>
        </w:rPr>
        <w:t>При назначении наказания мировой судья учитывает характер совершенного административного правонарушения, общественную опасность данного деяния, личность правонарушителя и его имущественное положение, обстоятельства, смягчающие и отягчающие административную ответственность.</w:t>
      </w:r>
    </w:p>
    <w:p>
      <w:pPr>
        <w:pStyle w:val="TextBodyIndent"/>
        <w:ind w:right="-2" w:firstLine="851"/>
        <w:rPr/>
      </w:pPr>
      <w:r>
        <w:rPr>
          <w:color w:val="000000"/>
          <w:szCs w:val="28"/>
        </w:rPr>
        <w:t>Смягчающих и отягчающих административную ответственность обстоятельств, мировым судьёй не установлено.</w:t>
      </w:r>
    </w:p>
    <w:p>
      <w:pPr>
        <w:pStyle w:val="TextBodyIndent"/>
        <w:ind w:right="-2" w:firstLine="851"/>
        <w:rPr/>
      </w:pPr>
      <w:r>
        <w:rPr>
          <w:color w:val="000000"/>
          <w:szCs w:val="28"/>
        </w:rPr>
        <w:t>По указанным основаниям мировой судья считает возможным назначить Мухамеджановой Т.А. административное наказание в виде административного штрафа в минимальном размере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изложенного и руководствуясь статьями 29.9 и 29.10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  <w:t>П О С Т А Н О В И Л: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Мухамеджанову Татьяну Александровну признать виновной в совершении административном правонарушении, предусмотренного статьей 17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, подлежащего уплате по следующим реквизитам: наименование получателя платежа – Управление Федерального казначейства по Республике Татарстан (Министерство юстиции Республики Татарстан), КПП 165501001, ИНН 1654003139, код ОКТМО 92701000001, номер счёта получателя платежа 03100643000000011100 в Отделение – НБ Республика Татарстан Банка России//УФК по Республике Татарстан г. Казань, БИК 019205400, кор. сч. 40102810445370000079, КБК 73111601173010008140, наименование платежа «административный штраф по ст. 17.8 КоАП РФ по постановлению мирового судьи №5/6-181/2022, тел. судебного участка (843) 222-62-90, по протоколу судебного пристава Московского РОСП г. Казани, идентификатор 03186909000000000______________.</w:t>
      </w:r>
    </w:p>
    <w:p>
      <w:pPr>
        <w:pStyle w:val="Normal"/>
        <w:tabs>
          <w:tab w:val="clear" w:pos="720"/>
          <w:tab w:val="left" w:pos="8505" w:leader="none"/>
        </w:tabs>
        <w:ind w:firstLine="851"/>
        <w:jc w:val="both"/>
        <w:rPr/>
      </w:pPr>
      <w:r>
        <w:rPr>
          <w:color w:val="000000"/>
          <w:szCs w:val="28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5">
        <w:r>
          <w:rPr>
            <w:rStyle w:val="InternetLink"/>
            <w:color w:val="000000"/>
            <w:szCs w:val="28"/>
            <w:u w:val="none"/>
          </w:rPr>
          <w:t>частью 1.1</w:t>
        </w:r>
      </w:hyperlink>
      <w:r>
        <w:rPr>
          <w:color w:val="000000"/>
          <w:szCs w:val="28"/>
        </w:rPr>
        <w:t xml:space="preserve"> или </w:t>
      </w:r>
      <w:hyperlink r:id="rId6">
        <w:r>
          <w:rPr>
            <w:rStyle w:val="InternetLink"/>
            <w:color w:val="000000"/>
            <w:szCs w:val="28"/>
            <w:u w:val="none"/>
          </w:rPr>
          <w:t>1.3</w:t>
        </w:r>
      </w:hyperlink>
      <w:r>
        <w:rPr>
          <w:color w:val="000000"/>
          <w:szCs w:val="28"/>
        </w:rPr>
        <w:t xml:space="preserve"> данно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Cs w:val="28"/>
            <w:u w:val="none"/>
          </w:rPr>
          <w:t>статьёй 31.5</w:t>
        </w:r>
      </w:hyperlink>
      <w:r>
        <w:rPr>
          <w:color w:val="000000"/>
          <w:szCs w:val="28"/>
        </w:rPr>
        <w:t xml:space="preserve"> данного Кодекса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Постановление может быть обжаловано лицами, указанными в статьях 25.1 - 25.5.1 Кодекса Российской Федерации об административных правонарушениях, должностным лицом, уполномоченным в соответствии со статьёй 28.3 данного Кодекса составлять протокол об административном правонарушении, или опротестовано прокурором в Моск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ind w:left="142" w:firstLine="851"/>
        <w:rPr/>
      </w:pPr>
      <w:r>
        <w:rPr>
          <w:color w:val="000000"/>
          <w:szCs w:val="28"/>
        </w:rPr>
        <w:t xml:space="preserve">Мировой судья                                                                                </w:t>
      </w:r>
    </w:p>
    <w:p>
      <w:pPr>
        <w:pStyle w:val="21"/>
        <w:ind w:left="142" w:firstLine="851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</w:t>
      </w:r>
      <w:r>
        <w:rPr>
          <w:color w:val="000000"/>
          <w:szCs w:val="28"/>
        </w:rPr>
        <w:t>Егоров Р.В.</w:t>
      </w:r>
    </w:p>
    <w:p>
      <w:pPr>
        <w:pStyle w:val="21"/>
        <w:ind w:left="142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СОГЛАСОВАНО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  <w:t>Мировой судья ______________________Егоров Р.В.</w:t>
      </w:r>
    </w:p>
    <w:p>
      <w:pPr>
        <w:pStyle w:val="31"/>
        <w:ind w:right="0" w:firstLine="851"/>
        <w:rPr>
          <w:szCs w:val="28"/>
        </w:rPr>
      </w:pPr>
      <w:r>
        <w:rPr>
          <w:szCs w:val="28"/>
        </w:rPr>
      </w:r>
    </w:p>
    <w:p>
      <w:pPr>
        <w:pStyle w:val="21"/>
        <w:ind w:left="142"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849" w:gutter="0" w:header="1021" w:top="10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8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51" w:hanging="0"/>
    </w:pPr>
    <w:rPr>
      <w:b/>
      <w:bCs/>
    </w:rPr>
  </w:style>
  <w:style w:type="paragraph" w:styleId="31">
    <w:name w:val="Основной текст 3"/>
    <w:basedOn w:val="Normal"/>
    <w:qFormat/>
    <w:pPr>
      <w:ind w:right="651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Цитата"/>
    <w:basedOn w:val="Normal"/>
    <w:qFormat/>
    <w:pPr>
      <w:ind w:left="-567" w:right="-57" w:firstLine="720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38EA0D085BB03D8E900B169EFD7B162FAAF0A0BCAD990D0EABE402BD24723CFE7B989EC527E86J7E4K" TargetMode="External"/><Relationship Id="rId3" Type="http://schemas.openxmlformats.org/officeDocument/2006/relationships/hyperlink" Target="consultantplus://offline/ref=C4238EA0D085BB03D8E900B169EFD7B162FAAF0A0BCAD990D0EABE402BJDE2K" TargetMode="External"/><Relationship Id="rId4" Type="http://schemas.openxmlformats.org/officeDocument/2006/relationships/hyperlink" Target="consultantplus://offline/ref=C4238EA0D085BB03D8E900B169EFD7B162FAAF0A0BCAD990D0EABE402BD24723CFE7B98EE852J7E7K" TargetMode="External"/><Relationship Id="rId5" Type="http://schemas.openxmlformats.org/officeDocument/2006/relationships/hyperlink" Target="consultantplus://offline/ref=842899F5130D9AC70DDE8E3BE1B13674B3DEE84F65C82CCEC95E393BC4DD106D2C0C68662BEDq3GBH" TargetMode="External"/><Relationship Id="rId6" Type="http://schemas.openxmlformats.org/officeDocument/2006/relationships/hyperlink" Target="consultantplus://offline/ref=842899F5130D9AC70DDE8E3BE1B13674B3DEE84F65C82CCEC95E393BC4DD106D2C0C68652CE6q3G2H" TargetMode="External"/><Relationship Id="rId7" Type="http://schemas.openxmlformats.org/officeDocument/2006/relationships/hyperlink" Target="consultantplus://offline/ref=842899F5130D9AC70DDE8E3BE1B13674B3DEE84F65C82CCEC95E393BC4DD106D2C0C68622BE73360qDG5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