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center"/>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177/2022</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30 марта 2022 года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адыйрова Ильназа Минзуфаровича,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pPr>
      <w:r>
        <w:rPr>
          <w:i w:val="false"/>
          <w:sz w:val="28"/>
          <w:szCs w:val="28"/>
        </w:rPr>
        <w:t xml:space="preserve">03 февраля 2022 года в 10 часов 50 минут у корпуса 4 дома №100 по ул. Восстания г. Казани Кадыйров И.М. управлял автомобилем марки </w:t>
      </w:r>
      <w:r>
        <w:rPr>
          <w:i w:val="false"/>
          <w:sz w:val="28"/>
          <w:szCs w:val="28"/>
          <w:lang w:val="en-US"/>
        </w:rPr>
        <w:t>Chery</w:t>
      </w:r>
      <w:r>
        <w:rPr>
          <w:i w:val="false"/>
          <w:sz w:val="28"/>
          <w:szCs w:val="28"/>
        </w:rPr>
        <w:t xml:space="preserve"> </w:t>
      </w:r>
      <w:r>
        <w:rPr>
          <w:i w:val="false"/>
          <w:sz w:val="28"/>
          <w:szCs w:val="28"/>
          <w:lang w:val="en-US"/>
        </w:rPr>
        <w:t>T</w:t>
      </w:r>
      <w:r>
        <w:rPr>
          <w:i w:val="false"/>
          <w:sz w:val="28"/>
          <w:szCs w:val="28"/>
        </w:rPr>
        <w:t>21, государственный регистрационный знак ***, принадлежащим К.Д.Р., с признаками опьянения.</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Кадыйров И.М. находится в состоянии опьянения и отрицательном результате освидетельствования на состояние алкогольного опьянения, Кадыйрову И.М.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на состояние опьянения в 11 часов 20 минут того же дня он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е заседание Кадыйров И.М.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p>
    <w:p>
      <w:pPr>
        <w:pStyle w:val="Normal"/>
        <w:tabs>
          <w:tab w:val="clear" w:pos="720"/>
          <w:tab w:val="left" w:pos="0" w:leader="none"/>
        </w:tabs>
        <w:ind w:right="-2" w:firstLine="851"/>
        <w:jc w:val="both"/>
        <w:rPr/>
      </w:pPr>
      <w:r>
        <w:rPr>
          <w:i w:val="false"/>
          <w:sz w:val="28"/>
          <w:szCs w:val="28"/>
        </w:rPr>
        <w:t>Изучение материалов дела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Кадыйрова И.М.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ом зафиксирован отказ Кадыйрова И.М. от прохождения медицинского освидетельствования, протоколом о задержании транспортного средства, письменными объяснениями свидетелей (понятых), объяснением ИДПС,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 xml:space="preserve">Данных доказательств мировой судья считает достаточными для рассмотрения дела по существу, не находя оснований для повторного вызова понятых, а также должностного лица, составившего протокол об административном правонарушении в целях их допроса. </w:t>
      </w:r>
    </w:p>
    <w:p>
      <w:pPr>
        <w:pStyle w:val="Normal"/>
        <w:tabs>
          <w:tab w:val="clear" w:pos="720"/>
          <w:tab w:val="left" w:pos="0" w:leader="none"/>
        </w:tabs>
        <w:ind w:right="-2" w:firstLine="851"/>
        <w:jc w:val="both"/>
        <w:rPr/>
      </w:pPr>
      <w:r>
        <w:rPr>
          <w:i w:val="false"/>
          <w:sz w:val="28"/>
          <w:szCs w:val="28"/>
        </w:rPr>
        <w:t>Таким образом, при отсутствии оснований не доверять имеющимся материалам дела, поскольку они последовательны и дополняют друг друга, получены в соответствии с требованиями действующего законодательства оценив в совокупности представленные и исследованные материалы дела, следует констатировать, что факт совершения Кадыйровым И.М. административного правонарушения, предусмотренного частью 1 статьи 12.26 Кодекса Российской Федерации об административных правонарушениях, нашёл свое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Кадыйрова И.М. у мирового судьи не имеется, отсутствуют основания для признания совершённого правонарушения малозначительным, переквалификации действий Кадыйрова И.М.,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Направление на медицинское освидетельствование на состояние опьянения, от прохождения которого он отказался,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и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Кадыйрова И.М. отсутствуют.</w:t>
      </w:r>
    </w:p>
    <w:p>
      <w:pPr>
        <w:pStyle w:val="Normal"/>
        <w:ind w:firstLine="851"/>
        <w:jc w:val="both"/>
        <w:rPr/>
      </w:pPr>
      <w:r>
        <w:rPr>
          <w:i w:val="false"/>
          <w:sz w:val="28"/>
          <w:szCs w:val="28"/>
        </w:rPr>
        <w:t xml:space="preserve">Те доводы, которые Кадыйров И.М. заявлял в ходе рассмотрения дела, а именно употребление ноотропов, убедительными в целях принятия его позиции признаны быть объективно не могут, на вышеизложенные выводы не влияют. </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Тем не менее, с учётом конкретных обстоятельств дела, мировой судья считает возможным назначить наказание, предусмотренное санкцией части 1 статьи 12.26 Кодекса Российской Федерации об административных правонарушениях – штраф и лишение специального права на 1 год 8 месяцев.</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ind w:firstLine="851"/>
        <w:jc w:val="both"/>
        <w:rPr/>
      </w:pPr>
      <w:r>
        <w:rPr>
          <w:i w:val="false"/>
          <w:sz w:val="28"/>
          <w:szCs w:val="28"/>
        </w:rPr>
        <w:t>Признать Кадыйрова Ильназа Минзуфа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 Казань//УФК по Республике Татарстан г. Казань, ОКТМО 92701000, УИН 18810416222000026874, назначение платежа – штраф по делу об административном правонарушении №5/6-177/2022)</w:t>
      </w:r>
    </w:p>
    <w:p>
      <w:pPr>
        <w:pStyle w:val="Normal"/>
        <w:ind w:firstLine="851"/>
        <w:jc w:val="both"/>
        <w:rPr/>
      </w:pPr>
      <w:r>
        <w:rPr>
          <w:i w:val="false"/>
          <w:sz w:val="28"/>
          <w:szCs w:val="28"/>
        </w:rPr>
        <w:t>с лишением  права  управления  транспортными средствами на срок 1 (один) год 8 (восемь) месяцев.</w:t>
      </w:r>
    </w:p>
    <w:p>
      <w:pPr>
        <w:pStyle w:val="Normal"/>
        <w:ind w:firstLine="851"/>
        <w:jc w:val="both"/>
        <w:rPr>
          <w:i w:val="false"/>
          <w:i w:val="false"/>
          <w:sz w:val="28"/>
          <w:szCs w:val="28"/>
        </w:rPr>
      </w:pPr>
      <w:r>
        <w:rPr>
          <w:i w:val="false"/>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i w:val="false"/>
          <w:i w:val="false"/>
          <w:sz w:val="28"/>
          <w:szCs w:val="28"/>
        </w:rPr>
      </w:pPr>
      <w:r>
        <w:rPr>
          <w:i w:val="false"/>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851"/>
        <w:jc w:val="both"/>
        <w:rPr>
          <w:i w:val="false"/>
          <w:i w:val="false"/>
          <w:sz w:val="28"/>
          <w:szCs w:val="28"/>
        </w:rPr>
      </w:pP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__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sectPr>
      <w:headerReference w:type="default" r:id="rId2"/>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