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163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5 феврал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Журина Павла Андреевича, ***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18810116211006307828 от 06 октября 2021 года, вынесенным начальником отделения ИАЗ ЦАФАП ГИБДД МВД по Республике Татарстан, Журин П.А. признан виновным в совершении административного правонарушения, предусмотренного частью 2 статьи 12.9 Кодекса Российской Федерации об административных правонарушениях, ему назначено наказание в виде штрафа в размере 500 рублей. 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23 октября 2021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Административное наказание в виде штрафа, назначенное указанным постановлением, Журиным П.А. по состоянию на 27 декабря 2021 года не исполн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е заседание Журин П.А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позволяет прийти к следующим выводам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</w:t>
      </w:r>
      <w:r>
        <w:rPr/>
        <w:t xml:space="preserve"> </w:t>
      </w:r>
      <w:r>
        <w:rPr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Журина П.А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должностным лицом и вступившего в законную силу, сведениями из ГИС ГМП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Журиным П.А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Журина П.А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/>
      </w:pPr>
      <w:r>
        <w:rPr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21"/>
        <w:ind w:right="0" w:firstLine="851"/>
        <w:rPr/>
      </w:pPr>
      <w:r>
        <w:rPr>
          <w:szCs w:val="28"/>
        </w:rPr>
        <w:t>С учётом всех обстоятельств дела мировой судья приходит к выводу о том, что Журину П.А.</w:t>
      </w:r>
      <w:r>
        <w:rPr/>
        <w:t xml:space="preserve"> </w:t>
      </w:r>
      <w:r>
        <w:rPr>
          <w:szCs w:val="28"/>
        </w:rPr>
        <w:t>следует назначить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Журина Павла Андр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1000 (одна тысяча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163/2022 от 15.02.2022, телефон судебного участка (843) 222-62-90, по протоколу инспектора ДПС Сагирова И.Р.», идентификатор 0318690900000000027239948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Мировой судья                                                    Егоров Р.В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