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left" w:pos="201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2016" w:leader="none"/>
        </w:tabs>
        <w:jc w:val="right"/>
        <w:rPr>
          <w:szCs w:val="28"/>
        </w:rPr>
      </w:pPr>
      <w:r>
        <w:rPr>
          <w:szCs w:val="28"/>
        </w:rPr>
        <w:t>Дело №5/6-162/2022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ind w:firstLine="851"/>
        <w:rPr/>
      </w:pPr>
      <w:r>
        <w:rPr>
          <w:szCs w:val="28"/>
        </w:rPr>
        <w:t xml:space="preserve">01 февраля 2022 года                                         г. Казань, ул. Химиков, д.49                      </w:t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</w:tabs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19.24 Кодекса Российской Федерации об административных правонарушениях, в отношении Газизовой Эльзы Робертовны, ***,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Решением Мамадышского районного суда Республики Татарстан от 31 августа 2021 года в отношении Газизовой Э.Р. установлен административный надзор до погашения судимости по приговору Кировского районного суда г. Казани от 12 декабря 2019 года за вычетом срока, истекшего после отбытия наказания, а также установлено, помимо прочих, ограничение в виде запрета пребывания вне жилого или иного помещения, являющегося местом жительства в период времени с 22.00 часов до 06.00 часов следующего дня, за исключением выполнения в ночное время оплачиваемой работы по трудовому договору, сменному графику или вахтовым методом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/>
      </w:pPr>
      <w:r>
        <w:rPr>
          <w:szCs w:val="28"/>
        </w:rPr>
        <w:t>Указанное решение не обжаловано, не изменено и не отменено, вступило в законную силу 15 сентября 2021 года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Между тем, Газизова Э.Р., являясь лицом, в отношении которого установлен административный надзор и вышеуказанное ограничение, 23 января 2022 года в 23 часа 46 минут отсутствовала по избранному ею месту жительства: ***.</w:t>
      </w:r>
    </w:p>
    <w:p>
      <w:pPr>
        <w:pStyle w:val="TextBody"/>
        <w:tabs>
          <w:tab w:val="clear" w:pos="720"/>
          <w:tab w:val="right" w:pos="0" w:leader="none"/>
        </w:tabs>
        <w:ind w:firstLine="709"/>
        <w:jc w:val="both"/>
        <w:rPr/>
      </w:pPr>
      <w:r>
        <w:rPr>
          <w:szCs w:val="28"/>
        </w:rPr>
        <w:t>Указанные действия не содержат уголовно наказуемого деяния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Газизова Э.Р. в судебном заседании, проведённом посредством видеоконференц-связи, признала вину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Исследование представленных материалов в совокупности с пояснениями Газизовой Э.Р. позволяет прийти к следующим выводам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В силу статьи 2 Федерального закона от 0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данно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Частью 3 статьи 11 указанного Федерального закона установлено, что в случае несоблюдения установленных судом административных ограничений или невыполнения обязанностей, предусмотренных данны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обытие административного правонарушения и виновность Газизовой Э.Р. в его совершении полностью доказаны письменными материалами дела: протоколом об административном правонарушении, рапортом сотрудника полиции, копией решения Мамадышского районного суда Республики Татарстан от 31 августа 2021 года, копией предупреждения, копией заключения о заведении дела административного надзора на Газизову Э.Р., актом посещения поднадзорного лица, объяснением самой Газизовой Э.Р. и другими материалами дела, в целом свидетельствующими о том, что протокол составлен в соответствии с требованиями действующего законодательства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Оценив совокупность представленных доказательств, мировой судья приходит к выводу, что Газизова Э.Р. совершила административное правонарушение, ответственность за что предусмотрена частью 1 статьи 19.24 Кодекса Российской Федерации об административных правонарушениях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/>
        <w:t>Отсутствие Газизовой Э.Р.</w:t>
      </w:r>
      <w:r>
        <w:rPr>
          <w:szCs w:val="28"/>
        </w:rPr>
        <w:t xml:space="preserve"> </w:t>
      </w:r>
      <w:r>
        <w:rPr/>
        <w:t>по избранному месту жительства не было оформлено надлежащим образом, как это установлено Федеральным законом от 6 апреля 2011 года №64-ФЗ «Об административном надзоре за лицами, освобожденными из мест лишения свободы» и Порядком осуществления административного надзора за лицами, освобожденными из мест лишения свободы, утверждённым Приказом МВД России от 08 июля 2011 года №818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/>
        <w:t>Оснований, позволяющих нарушить указанное ограничение, также не имелось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/>
        <w:t>Такое пренебрежительное отношение поднадзорного лица к своим обязанностям входит в противоречие с задачами административного надзора, установленными в статье 3 Федерального закона от 6 апреля 2011 года №64-ФЗ «Об административном надзоре за лицами, освобожденными из мест лишения свободы» и образует объективную сторону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/>
        <w:t>При назначении наказания суд учитывает характер совершенного административного правонарушения, общественную опасность данного дея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мягчающих административную ответственность обстоятельств мировой судья не усматривает. Признание вины в отсутствие раскаяния в содеянном к смягчающим административную ответственность обстоятельствам не относится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Отягчающих административную ответственность обстоятельств также не установлено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Установленные по делу обстоятельства и личность правонарушителя свидетельствуют о том, что Газизова Э.Р. злостно посягнула на порядок управления, а потому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части 1 статьи 19.24 Кодекса Российской Федерации об административных правонарушениях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/>
      </w:pPr>
      <w:r>
        <w:rPr>
          <w:szCs w:val="28"/>
        </w:rPr>
        <w:t>Обстоятельств, препятствующих назначению Газизовой Э.Р. наказания в виде административного ареста, не установлено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Газизову Эльзу Робертовну признать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на срок 06 (шесть) суток. 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/>
      </w:pPr>
      <w:r>
        <w:rPr>
          <w:szCs w:val="28"/>
        </w:rPr>
        <w:t>Срок ареста исчислять с момента доставления, то есть с 18 часов 00 минут 31 января 2022 года.</w:t>
      </w:r>
    </w:p>
    <w:p>
      <w:pPr>
        <w:pStyle w:val="Normal"/>
        <w:tabs>
          <w:tab w:val="clear" w:pos="720"/>
          <w:tab w:val="righ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right" w:pos="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Мировой судья                                                             Егоров Р.В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tabs>
          <w:tab w:val="clear" w:pos="720"/>
          <w:tab w:val="right" w:pos="0" w:leader="none"/>
        </w:tabs>
        <w:ind w:right="0" w:firstLine="72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