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160/2022</w:t>
      </w:r>
    </w:p>
    <w:p>
      <w:pPr>
        <w:pStyle w:val="Heading1"/>
        <w:ind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01 марта 2022 года                                        г. Казань, ул. Химиков, д.49            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иректора общества с ограниченной ответственностью «Форвард» - Исмагилова Азата Ильфировича, ****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Исмагилов А.И. –директор ООО «Форвард» - представил в ИФНС по Московскому району г. Казани бухгалтерскую (финансовую) отчётность за 12 месяцев 2020 года лишь 20 апреля 2021 года, тогда как срок её представления истёк 31 марта 2021 года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удебное заседание Исмагилов А.И. не явился, извещался в установленном законом порядке, о причинах неявки не сообщил и каких-либо ходатайств, в том числе об отложении рассмотрения дела или рассмотрении дела в своё отсутствие, не заявил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.</w:t>
      </w:r>
    </w:p>
    <w:p>
      <w:pPr>
        <w:pStyle w:val="31"/>
        <w:ind w:right="0" w:firstLine="851"/>
        <w:rPr/>
      </w:pPr>
      <w:r>
        <w:rPr>
          <w:szCs w:val="28"/>
        </w:rPr>
        <w:t>Изучив материалы дела, мировой судья приходит к следующему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влечё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илу подпункта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Центральный банк Российской Федерации представляет в федеральный орган исполнительной власти, уполномоченный по контролю и надзору в области налогов и сборов, годовую бухгалтерскую (финансовую) отчетность Центрального банка Российской Федерации в составе годового баланса и отчета о финансовых результатах не позднее 15 мая года, следующего за отчетным годом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Частью 3 статьи 18 Федерального закона от 06 декабря 2011 года №402-ФЗ «О бухгалтерском учете» установлено, что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данной статьё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color w:val="000000"/>
          <w:szCs w:val="28"/>
        </w:rPr>
        <w:t>Событие правонарушения и виновность Исмагилова А.И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совершении указанного административного правонарушения </w:t>
      </w:r>
      <w:r>
        <w:rPr>
          <w:szCs w:val="28"/>
        </w:rPr>
        <w:t xml:space="preserve">подтверждается совокупностью представленных </w:t>
      </w:r>
      <w:r>
        <w:rPr>
          <w:color w:val="000000"/>
          <w:szCs w:val="28"/>
        </w:rPr>
        <w:t>доказательств</w:t>
      </w:r>
      <w:r>
        <w:rPr>
          <w:szCs w:val="28"/>
        </w:rPr>
        <w:t>, в частности:</w:t>
      </w:r>
      <w:r>
        <w:rPr>
          <w:color w:val="000000"/>
          <w:szCs w:val="28"/>
        </w:rPr>
        <w:t xml:space="preserve"> протоколом об административном правонарушении, сведениями о дате представления отчётности и прочими материалами, свидетельствующими о том, что протокол об административном правонарушении в целом составлен с соблюдением требований действующе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й не доверять материалам, имеющимся в деле, у мирового судьи не имеется, поскольку они последовательны, не противоречат друг другу и не оспорены лицом, в отношении которого ведётся производство по делу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Каких-либо неустранимых сомнений в виновности Исмагилова А.И.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иных обстоятельств, исключающих производство по делу об административном правонарушени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Определяя вид и меру наказания, мировой судья учитывает характер совершенного административного правонарушения, личность Исмагилова А.И., его имущественное полож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Обстоятельств, смягчающим или отягчающих административную ответственность не установлено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По указанным основаниям Исмагилову А.И. следует назначить наказание в виде административного штрафа в минимальном размере, предусмотренном санкцией части 1 статьи 15.6 Кодекса Российской Федерации об административных правонарушениях – 300 рублей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ООО «Форвард» принадлежит к категории малых предприятий, дата включения в соответствующий реестр – 01 августа 2016 год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Как следует из материалов дела, правонарушение совершено Исмагиловым А.И.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Правонарушение выявлено в ходе осуществления государственного контроля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20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Cs w:val="28"/>
        </w:rPr>
        <w:t>Исмагилова Азата Ильфировича признать виновным в совершении административного правонарушения, ответственность за совершение которого предусмотрена частью 1 статьи 15.6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Мировой судья                                        Егоров Р.В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102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1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