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 5/6-158/2022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6 января 2022 года                                        г. Казань, ул. Химиков, д. 49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частью 1 статьи 20.25 Кодекса Российской Федерации об административных правонарушениях, в отношении Шарафиева Артура Радиковича, ****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 xml:space="preserve">Постановлением по делу об административном правонарушении №5/6-1151/2021 от 17 сентября 2021 года, вынесенным мировым судьёй судебного участка №6 по Московскому судебному району г. Казани Республики Татарстан, Шарафиев А.Р. признан виновным в совершении административного правонарушения, предусмотренного статьёй 6.9.1 Кодекса Российской Федерации об административных правонарушениях, ему назначено наказание в виде штрафа в размере 4000 рублей. 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Указанное постановление не обжаловано, не отменено и не изменено, вступило в законную силу 09 октября 2021 года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Административное наказание в виде штрафа, назначенное указанным постановлением, Шарафиевым А.Р. по состоянию на 26 января 2022 года добровольно не исполнено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В судебном заседании Шарафиев А.Р. вину признал полностью, в содеянном раскаялся, пояснил, что не смог выплатить штраф своевременно по причине отсутствия заработка и из-за ухода за матерью.</w:t>
      </w:r>
    </w:p>
    <w:p>
      <w:pPr>
        <w:pStyle w:val="21"/>
        <w:ind w:right="0" w:firstLine="851"/>
        <w:rPr/>
      </w:pPr>
      <w:r>
        <w:rPr>
          <w:szCs w:val="28"/>
        </w:rPr>
        <w:t>Изучение представленных материалов в совокупности с пояснениями Шарафиева А.Р. позволяет прийти к следующим выводам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На основании части 1 статьи 31.2 Кодекса Российской Федерации об административных правонарушениях</w:t>
      </w:r>
      <w:r>
        <w:rPr/>
        <w:t xml:space="preserve"> </w:t>
      </w:r>
      <w:r>
        <w:rPr>
          <w:szCs w:val="28"/>
        </w:rPr>
        <w:t>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Частью 2 той же статьи установлено, что 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ев, предусмотренных частями 1.3 и 1.3-1 статьи 32.2 данного Кодекса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названного Кодекс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бытие правонарушения и виновность Шарафиева А.Р. в его совершении полностью подтверждается имеющимися доказательствами, в частности: протоколом об административном правонарушении, копией постановления, вынесенного мировым судьёй и вступившего в законную силу, копией постановления о возбуждении исполн и прочими материалами дел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аний не доверять исследованным доказательствам у мирового судьи не имеется, поскольку они получены в соответствии с требованиями законодательства, не противоречат друг другу, а, напротив, последовательны, при этом они не оспорены лицом, в отношении которого ведётся производство по делу об административном правонарушении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С учетом совокупности представленных доказательств, факт совершения Шарафиевым А.Р. административного правонарушения, предусмотренного частью 1 статьи 20.25 Кодекса Российской Федерации об административных правонарушениях, нашёл своё полное подтверждение.</w:t>
      </w:r>
    </w:p>
    <w:p>
      <w:pPr>
        <w:pStyle w:val="Normal"/>
        <w:ind w:right="-2" w:firstLine="851"/>
        <w:jc w:val="both"/>
        <w:rPr>
          <w:szCs w:val="28"/>
        </w:rPr>
      </w:pPr>
      <w:r>
        <w:rPr>
          <w:szCs w:val="28"/>
        </w:rPr>
        <w:t>Каких-либо неустранимых сомнений в виновности Шарафиева А.Р.,</w:t>
      </w:r>
      <w:r>
        <w:rPr>
          <w:i/>
          <w:szCs w:val="28"/>
        </w:rPr>
        <w:t xml:space="preserve"> </w:t>
      </w:r>
      <w:r>
        <w:rPr>
          <w:szCs w:val="28"/>
        </w:rPr>
        <w:t>оснований для признания совершённого им деяния малозначительным, а также для переквалификации его действий не усматривается, равно как не установлено и обстоятельств, исключающих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При назначении наказания мировым судьёй учитываются характер совершенного административ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21"/>
        <w:ind w:right="0" w:firstLine="851"/>
        <w:rPr/>
      </w:pPr>
      <w:r>
        <w:rPr>
          <w:szCs w:val="28"/>
        </w:rPr>
        <w:t>Смягчающими административную ответственность обстоятельствами являются признание вины и раскаяние в содеянном, тогда как отягчающих её - не установлено.</w:t>
      </w:r>
    </w:p>
    <w:p>
      <w:pPr>
        <w:pStyle w:val="21"/>
        <w:ind w:right="0" w:firstLine="851"/>
        <w:rPr/>
      </w:pPr>
      <w:r>
        <w:rPr>
          <w:szCs w:val="28"/>
        </w:rPr>
        <w:t>С учётом всех обстоятельств дела мировой судья приходит к выводу о том, что Шарафиеву А.Р.</w:t>
      </w:r>
      <w:r>
        <w:rPr/>
        <w:t xml:space="preserve"> </w:t>
      </w:r>
      <w:r>
        <w:rPr>
          <w:szCs w:val="28"/>
        </w:rPr>
        <w:t>следует назначить наказание в виде административного штрафа в предусмотренном санкцией части 1 статьи 20.25 Кодекса Российской Федерации об административных правонарушениях размере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Шарафиева Артура Радик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штрафу в двукратном размере суммы неуплаченного административного штрафа, то есть в размере 8000 (восемь тысяч) рублей, подлежащего уплате по следующим реквизитам: наименование получателя платежа – Управление Федерального казначейства по Республике Татарстан (Министерство юстиции Республики Татарстан), КПП 165501001, ИНН 1654003139, код ОКТМО 92701000001, номер счёта получателя платежа 03100643000000011100 в Отделение – НБ Республика Татарстан Банка России//УФК по Республике Татарстан г. Казань, БИК 019205400, кор. сч. 40102810445370000079, КБК 73111601203019000140, наименование платежа – «административный штраф по ч. 1 ст. 20.25 КоАП РФ по постановлению мирового судьи №5/6-158/2022 от 25.01.2022, телефон судебного участка (843) 222-62-90, по протоколу судебного пристава-исполнителя Московского района г. Казани, идентификатор 0318690900000000026554597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Мировой судья                                                    Егоров Р.В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ировой судья ____________________Егоров Р.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1021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