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7"/>
          <w:szCs w:val="27"/>
        </w:rPr>
        <w:t>Дело № 5/6-155/2022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 xml:space="preserve">04 марта 2022 года        </w:t>
        <w:tab/>
        <w:tab/>
        <w:t xml:space="preserve">         г. Казань, ул. Химиков, д. 49</w:t>
      </w:r>
    </w:p>
    <w:p>
      <w:pPr>
        <w:pStyle w:val="Normal"/>
        <w:autoSpaceDE w:val="false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статьёй 13.23 Кодекса Российской Федерации об административных правонарушениях, в отношении главного редактора газеты «Работа для Вас» (директора общества с ограниченной ответственностью «Работа для Вас») – Кравцовой Ольги Валериевны, *** ,</w:t>
      </w:r>
    </w:p>
    <w:p>
      <w:pPr>
        <w:pStyle w:val="Normal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ОО «Работа для Вас», которое является учредителем газеты «Работа для Вас», не представило своевременно обязательный экземпляр выпуска данной газеты №47 (1830) от 05 декабря 2021 года в печатной форме и в электронной форме в Филиал ФГУП «ИТАР-ТАСС» Российская книжная палата, а также в электронной форме в ФГБУ «РКП», при этом в печатной форме обязательный экземпляр должен был поступить не позднее 06 декабря 2021 года, а в электронной форме – не позднее 11 декабря 2021 года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ом ООО «Работа для Вас», как и главным редактором газеты «Работы для Вас», является Кравцова О.В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Кравцова О.В. не отрицала наличия описанного в протоколе об административном правонарушении события, но просила заменить штраф на предупреждение. 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лицо, в отношении которого ведётся производство по делу об административном правонарушении, и исследовав материалы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13.23 Кодекса Российской Федерации об административных правонарушениях нарушение установленного законом порядка представления обязательного экземпляра документов, письменных уведомлений, уставов редакций или заменяющих их договоров, а равно порядка хранения материалов теле- и радиопередач влечёт наложение административного штрафа на граждан в размере от двухсот до пятисот рублей; на должностных лиц - от одной тысячи до двух тысяч рублей; на юридических лиц - от десяти тысяч до двадцати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Как следует из пункта 2 Федерального закона от 29 декабря 1994 года №77-ФЗ «Об обязательном экземпляре документов» производители документов в целях последующего распределения изданий между крупнейшими библиотечно-информационными организациями доставляют, в том числе через полиграфические организации, в день выхода в свет первой партии тиража печатных изданий в Информационное телеграфное агентство России (ИТАР-ТАСС):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 обязательных экземпляров книг и брошюр, журналов и продолжающихся изданий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 обязательных экземпляров изоизданий, нотных изданий, географических карт и атласов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обязательных экземпляров центральных газет и газет субъектов Российской Федерации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обязательных экземпляра многотиражных газет муниципальных образований и рекламных изданий на русском языке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обязательных экземпляра книг и брошюр, журналов и продолжающихся изданий, изоизданий, географических карт и атласов на языках народов Российской Федерации (за исключением русского) и на иностранных языках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 обязательных экземпляра газет на языках народов Российской Федерации (за исключением русского) и иностранных языках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обязательных экземпляра текстовых листовых изданий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 обязательных экземпляров авторефератов диссертаций и диссертаций в виде научных докладов;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 обязательных экземпляров стандар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7"/>
          <w:szCs w:val="27"/>
        </w:rPr>
        <w:t>Пунктом 2.1 той же статьи установлено, что производители документов в течение семи дней со дня выхода в 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квалифицированной электронной подписью 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доставки, хранения, учета обязательного экземпляра печатного издания в электронной форме, меры защиты при доставке обязательного экземпляра печатного издания в электронной форме, порядок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я к формату доставляемого файла устанавливаются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актические обстоятельства дела, изложенные в протоколе об административном правонарушении, событие правонарушения и виновность ООО «Работа для Вас» подтверждается, помимо самого протокола, объяснением Кравцовой О.В., докладной запиской от 07 декабря 2021 года №1745-дн, копией договора между учредителем и редакцией от 15 июля 2019 года, письмом заместителя руководителя Управления Роскомнадзора по Республике Татарстан от 14 декабря 2021 года, копией ответа руководителя научно-исследовательского отдела контроля филиала ИТАР-ТАСС «Российская книжная палата» от 15 декабря 2021 года, копией ответа заместителя генерального директора – директора по цифровизации ФГБУ «РГБ» от 15 декабря 2021 года, ответом заместителя директора филиала ИТАР-ТАСС «Российская книжная палата» от 15 декабря 2021 года, выпиской из реестра зарегистрированных средств массовой информации, копией экземпляра газеты «Работа для Вас» и прочими материалами дела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ом представленные доказательства последовательны, не противоречат друг другу и не оспорены лицом, в отношении которого ведётся производство по делу об административном правонарушении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совокупность представленных доказательств, мировой судья приходит к выводу о том, что в бездействии Кравцовой О.В. имеется состав правонарушения, предусмотренного статьёй 13.23 Кодекса Российской Федерации об административных правонарушениях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color w:val="000000"/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её имущественное положение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, является признание вины, отягчающих её – не установлено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color w:val="000000"/>
          <w:sz w:val="27"/>
          <w:szCs w:val="27"/>
        </w:rPr>
        <w:t>С учётом установленных по делу обстоятельств, мировой судья считает возможным назначить наказание в минимальном размере, предусмотренном санкцией статьи 13.23 Кодекса Российской Федерации об административных правонарушениях, то есть в виде штрафа в размере 1000 рублей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В то же время следует учесть, что в соответствии с частью 1 статьи 4.1.1 Кодекса Российской Федерации об административных правонарушениях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, за исключением случаев, предусмотренных частью 2 данной стать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положениями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ё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ООО «Работа для Вас», работником которого является Кравцова О.В., внесено в Единый реестр малого и среднего предпринимательства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нарушение совершено Кравцовой О.В. впервые, вред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 не причинён, а угроза причинения такого вреда не возникла, как не возникла и угрозы чрезвычайной ситуации природного и техногенного характера, имущественный ущерб отсутствует, правонарушение выявлено в ходе осуществления государственного контроля.</w:t>
      </w:r>
    </w:p>
    <w:p>
      <w:pPr>
        <w:pStyle w:val="Style21"/>
        <w:shd w:fill="FFFFFF" w:val="clear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поскольку имеется вся совокупность необходимых обстоятельств, указанных в части 2 статьи 3.4 и части 1 статьи 4.1.1 Кодекса Российской Федерации об административных правонарушениях, наказание в виде административного штрафа подлежит замене на предупреждение.</w:t>
      </w:r>
    </w:p>
    <w:p>
      <w:pPr>
        <w:pStyle w:val="2"/>
        <w:spacing w:lineRule="auto" w:line="240" w:before="0" w:after="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вцову Ольгу Валериевну признать виновной в совершении административного правонарушения, предусмотренного статьёй 13.23 Кодекса Российской Федерации об административных правонарушениях, и назначить ей наказание в виде предупреждения.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Егоров Р.В.</w:t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283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TextBody"/>
        <w:ind w:firstLine="851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7" w:leader="none"/>
        <w:tab w:val="center" w:pos="4677" w:leader="none"/>
        <w:tab w:val="center" w:pos="4961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ourier New" w:hAnsi="Courier New" w:cs="Courier New"/>
      <w:color w:val="000000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