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/6-142/202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февраля 2022 года                                             г. Казань, ул. Химиков, д.49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2 статьи 15.33 Кодекса Российской Федерации об административных правонарушениях в отношении директора общества с ограниченной ответственностью «Фабрика Каркасов» - Горбатова Артема Николаевича, ***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Директор ООО «Фабрика Каркасов» - Горбатов А.Н. – представил в филиал №3 ГУ – РО ФСС РФ по Республике Татарстан расчёт по начисленным и уплаченным страховым взносам за 9 месяцев 2021 года (форма 4-ФСС) 16 ноября 2021 года, тогда как срок его представления истёк 25 октября 2021 год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Горбатов А.Н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 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Согласно статье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данного Федерального закон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ётный и отчётный периоды по страховым взносам, порядок исчисления, порядок и сроки уплаты страховых взносов установлены в статье 22.1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Расчётным периодом по страховым взносам признается календарный год.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381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 организации работников не исключает обязанности по предоставлению отчётности. На юридическое лицо возложена обязанность по сдаче «нулевой» отчётности, если в отчётном периоде отсутствовали выплаты, на которые начисляются взносы, так как представляя расчё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ёхсот до пятисот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бытие правонарушения и виновность Горбатова А.Н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вершении указанного административного правонарушения </w:t>
      </w:r>
      <w:r>
        <w:rPr>
          <w:sz w:val="27"/>
          <w:szCs w:val="27"/>
        </w:rPr>
        <w:t xml:space="preserve">подтверждается совокупностью представленных </w:t>
      </w:r>
      <w:r>
        <w:rPr>
          <w:color w:val="000000"/>
          <w:sz w:val="27"/>
          <w:szCs w:val="27"/>
        </w:rPr>
        <w:t>доказательств</w:t>
      </w:r>
      <w:r>
        <w:rPr>
          <w:sz w:val="27"/>
          <w:szCs w:val="27"/>
        </w:rPr>
        <w:t>, в частности: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сведениями о приёме расчёта по форме 4-ФСС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Каких-либо неустранимых сомнений в виновности Горбатова А.Н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Определяя вид и меру наказания, мировой судья учитывает характер совершенного административного правонарушения, личность Горбатова А.Н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По указанным основаниям Горбатову А.Н. следует назначить наказание в виде административного штрафа в минимальном размере, предусмотренном санкцией части 2 статьи 15.33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огласно сведениям, содержащимся в Едином реестре малого и среднего предпринимательства, ООО «Фабрика Каркасов» принадлежит к категории микропредприятий, дата включения в реестр 10 февраля 2020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правонарушение совершено Горбатовым А.Н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орбатова Артема Николаевича признать виновным в совершении административного правонарушения, ответственность за совершение которого предусмотрена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1021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