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6-141/202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февраля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2 статьи 15.33 Кодекса Российской Федерации об административных правонарушениях в отношении директора общества с ограниченной ответственностью «Полипак» - Гайсина Ленара Ахсановича, ***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Директор ООО «Полипак» - Гайсин Л.А. – представил в филиал №3 ГУ – РО ФСС РФ по Республике Татарстан расчёт по начисленным и уплаченным страховым взносам за 9 месяцев 2021 года (форма 4-ФСС) 12 ноября 2021 года, тогда как срок его представления истёк 25 октября 2021 год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Гайсин Л.А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 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Согласно статье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данного Федерального закон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ётный и отчётный периоды по страховым взносам, порядок исчисления, порядок и сроки уплаты страховых взносов установлены в статье 22.1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Расчётным периодом по страховым взносам признается календарный год.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381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организации работников не исключает обязанности по предоставлению отчётности. На юридическое лицо возложена обязанность по сдаче «нулевой» отчётности, если в отчётном периоде отсутствовали выплаты, на которые начисляются взносы, так как представляя расчё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бытие правонарушения и виновность Гайсина Л.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сведениями о приёме расчёта по форме 4-ФСС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Каких-либо неустранимых сомнений в виновности Гайсина Л.А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Определяя вид и меру наказания, мировой судья учитывает характер совершенного административного правонарушения, личность Гайсина Л.А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По указанным основаниям Гайсину Л.А. следует назначить наказание в виде административного штрафа в минимальном размере, предусмотренном санкцией части 2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огласно сведениям, содержащимся в Едином реестре малого и среднего предпринимательства, ООО «Полипак» принадлежит к категории средних предприятий, дата включения в реестр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Гайсиным Л.А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айсина Ленара Ахсановича признать виновным в совершении административного правонарушения, ответственность за совершение которого предусмотрена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/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1021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