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135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5 февраля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Акбулат» - Суворова Юрия Андреевича, 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уворов Ю.А. – директор ООО «Акбулат» - представил в ИФНС по Московскому району г. Казани бухгалтерскую (финансовую) отчётность за 12 месяцев 2020 года лишь 28 мая 2021 года, тогда как срок её представления истёк 31 марта 2021 года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удебное заседание Суворов Ю.А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31"/>
        <w:ind w:right="0" w:firstLine="851"/>
        <w:rPr/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В силу подпункта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Центральный банк Российской Федерации представляет в федеральный орган исполнительной власти, уполномоченный по контролю и надзору в области налогов и сборов, годовую бухгалтерскую (финансовую) отчетность Центрального банка Российской Федерации в составе годового баланса и отчета о финансовых результатах не позднее 15 мая года, следующего за отчетным годом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Частью 3 статьи 18 Федерального закона от 06 декабря 2011 года №402-ФЗ «О бухгалтерском учете»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данной статьё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color w:val="000000"/>
          <w:szCs w:val="28"/>
        </w:rPr>
        <w:t>Событие правонарушения и виновность Суворова Ю.А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в совершении указанного административного правонарушения </w:t>
      </w:r>
      <w:r>
        <w:rPr>
          <w:szCs w:val="28"/>
        </w:rPr>
        <w:t xml:space="preserve">подтверждается совокупностью представленных </w:t>
      </w:r>
      <w:r>
        <w:rPr>
          <w:color w:val="000000"/>
          <w:szCs w:val="28"/>
        </w:rPr>
        <w:t>доказательств</w:t>
      </w:r>
      <w:r>
        <w:rPr>
          <w:szCs w:val="28"/>
        </w:rPr>
        <w:t>, в частности:</w:t>
      </w:r>
      <w:r>
        <w:rPr>
          <w:color w:val="000000"/>
          <w:szCs w:val="28"/>
        </w:rPr>
        <w:t xml:space="preserve"> протоколом об административном правонарушении, сведениями о дате представления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Каких-либо неустранимых сомнений в виновности Суворова Ю.А.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пределяя вид и меру наказания, мировой судья учитывает характер совершенного административного правонарушения, личность Суворова Ю.А., его имущественное полож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Обстоятельств, смягчающих и отягчающих административную ответственность обстоятельств не установлено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>По указанным основаниям Суворову Ю.А. следует назначить наказание в виде административного штрафа в минимальном размере, предусмотренном санкцией части 1 статьи 15.6 Кодекса Российской Федерации об административных правонарушениях – 300 рублей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ООО «Акбулат» принадлежит к категории микропредприятий, дата включения в соответствующий реестр – 10 апреля 2017 года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szCs w:val="28"/>
        </w:rPr>
        <w:t>Как следует из материалов дела, правонарушение совершено Суворовым Ю.А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Правонарушение выявлено в ходе осуществления государственного контроля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Cs w:val="28"/>
        </w:rPr>
        <w:t>Суворова Юрия Андреевича признать виновным в совершении административного правонарушения, ответственность за совершение которого предусмотрена частью 1 статьи 15.6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20"/>
          <w:tab w:val="left" w:pos="0" w:leader="none"/>
          <w:tab w:val="left" w:pos="9356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  <w:t>Мировой судья                                        Егоров Р.В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  <w:t>Мировой судья 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283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right="0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