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131/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22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ПК «Юнайтед Кэталист Текнолоджис» - Малышкина Бориса Юрь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Генеральный директор ООО ПК «ЮКТ» - Малышкин Б.Ю. представил в Отделение Пенсионного фонда России по Республике Татарстан отчёт по форме СЗВ-М за апрель 2021 года несвоевременно – 04 июн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Малышкин Б.Ю.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Малышкина Б.Ю.</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Малышкина Б.Ю.,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Малышкина Б.Ю.,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Малышкину Б.Ю.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Малышкина Бориса Юрь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Малышкин Б.Ю., рег. №013-505-036410, ИНН 772735205428.</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