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65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0" w:right="652"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21"/>
        <w:ind w:left="0" w:right="652" w:firstLine="709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21"/>
        <w:ind w:left="0" w:right="652" w:firstLine="709"/>
        <w:rPr>
          <w:szCs w:val="28"/>
        </w:rPr>
      </w:pPr>
      <w:r>
        <w:rPr>
          <w:szCs w:val="28"/>
        </w:rPr>
      </w:r>
    </w:p>
    <w:p>
      <w:pPr>
        <w:pStyle w:val="21"/>
        <w:ind w:left="0" w:right="652" w:firstLine="709"/>
        <w:rPr/>
      </w:pPr>
      <w:r>
        <w:rPr>
          <w:szCs w:val="28"/>
        </w:rPr>
        <w:t xml:space="preserve">22 января 2022 года                                         г. Казань, ул. Химиков, д.49          </w:t>
      </w:r>
    </w:p>
    <w:p>
      <w:pPr>
        <w:pStyle w:val="21"/>
        <w:ind w:left="0" w:right="652" w:firstLine="709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6.8 Кодекса Российской Федерации об административных правонарушениях, в отношении Журомского Максима Игоревича, ***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25 декабря 2021 года примерно в 19 часов 20 минут, находясь в ФКУ «ИЦ-1 УФСИН России по Республике Татарстан» по адресу: г. Казань, ул. Тэцевская, д.269, Журомский М.И. был подвергнут личному досмотру, в ходе которого у него из кошельке обнаружено порошкообразное вещество, которое согласно справке об исследовании ЭКЦ МВД по Республике Татарстан №1749 является наркотическим средством – 1-фенил-2-(пирролидин-1-ил)пентан-1-он (наиболее распространённые синонимы </w:t>
      </w:r>
      <w:r>
        <w:rPr>
          <w:szCs w:val="28"/>
          <w:lang w:val="en-US"/>
        </w:rPr>
        <w:t>PVP</w:t>
      </w:r>
      <w:r>
        <w:rPr>
          <w:szCs w:val="28"/>
        </w:rPr>
        <w:t xml:space="preserve"> и </w:t>
      </w:r>
      <w:r>
        <w:rPr>
          <w:szCs w:val="28"/>
          <w:lang w:val="en-US"/>
        </w:rPr>
        <w:t>a</w:t>
      </w:r>
      <w:r>
        <w:rPr>
          <w:szCs w:val="28"/>
        </w:rPr>
        <w:t>-</w:t>
      </w:r>
      <w:r>
        <w:rPr>
          <w:szCs w:val="28"/>
          <w:lang w:val="en-US"/>
        </w:rPr>
        <w:t>PVP</w:t>
      </w:r>
      <w:r>
        <w:rPr>
          <w:szCs w:val="28"/>
        </w:rPr>
        <w:t>), массой 0,020 г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В судебном заседании, проведённом посредством видеоконференц-связи, Журомский М.И. вину признал.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Исследование представленных материалов в совокупности с пояснениями Журомского М.И. позволяет прийти к следующим вывода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1 статьи 6.8</w:t>
        </w:r>
      </w:hyperlink>
      <w:r>
        <w:rPr>
          <w:szCs w:val="28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Производные N-метилэфедрона, к которым относится 1-фенил-2-(пирролидин-1-ил)пентан-1-он (</w:t>
      </w:r>
      <w:r>
        <w:rPr>
          <w:szCs w:val="28"/>
          <w:lang w:val="en-US"/>
        </w:rPr>
        <w:t>PVP</w:t>
      </w:r>
      <w:r>
        <w:rPr>
          <w:szCs w:val="28"/>
        </w:rPr>
        <w:t>) включены в Перечень наркотических средств, психотропных веществ и их прекурсоров, подлежащих контролю в Российской Федерации, утверждённый Постановлением Правительства РФ от 30 июня 1998 года №681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Событие административного правонарушения и виновность Журомского М.И. в его совершении доказана письменными материалами дела, а именно: протоколом об административном правонарушении, протоколами о задержании и доставлении, рапортами сотрудников полиции, копиями постановлений, справкой об исследовании №1749 от 25 декабря 2021 года, а также другими материалами дела. </w:t>
      </w:r>
    </w:p>
    <w:p>
      <w:pPr>
        <w:pStyle w:val="Normal"/>
        <w:ind w:firstLine="567"/>
        <w:jc w:val="both"/>
        <w:rPr/>
      </w:pPr>
      <w:r>
        <w:rPr>
          <w:szCs w:val="28"/>
        </w:rPr>
        <w:t>Указанные доказательства являются последовательными, не противоречат друг другу, получены в соответствии с требованиями закона и не оспорены лицом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ив представленные доказательства в совокупности, мировой судья приходит к выводу о наличии в действиях Журомского М.И. состава административного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й для переквалификации действий Журомского М.И., признания его действий малозначительными, прекращения производства по делу, в том числе и в соответствии с примечанием к статье 6.8 Кодекса Российской Федерации об административных правонарушениях, не установлено. Не имеется и неустранимых сомнений в виновности Журомского М.И., которые должны быть истолкованы в его польз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мировой судья принимает во внимание характер административ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мягчающими административную ответственность обстоятельствами мировой судья признаёт признание вины, наличие несовершеннолетних дет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тановленные по делу обстоятельства и личность правонарушителя, а также то, что совершённое деяние является правонарушением, посягающим на здоровье населения и общественную нравственность с возможными тяжкими последствиями, свидетельствуют о том, только применением ареста могут быть достигнуты цели административного наказания и именно такой вид наказания следует назнач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Cs w:val="28"/>
        </w:rPr>
        <w:t>Журомского Максима Игоревича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подвергнуть административному аресту сроком на 10 (десять) суток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ок ареста исчислять с момента доставления, то есть с 20 часов 00 минут 21 января 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ъятое наркотическое вещество - 1-фенил-2-(пирролидин-1-ил)пентан-1-он (наиболее распространённые синонимы PVP и a-PVP) – производное наркотического вещества «</w:t>
      </w:r>
      <w:r>
        <w:rPr>
          <w:szCs w:val="28"/>
          <w:lang w:val="en-US"/>
        </w:rPr>
        <w:t>N</w:t>
      </w:r>
      <w:r>
        <w:rPr>
          <w:szCs w:val="28"/>
        </w:rPr>
        <w:t>-метилэфедрон», массой 0,010г, - уничтож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Егоров Р.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sectPr>
      <w:headerReference w:type="default" r:id="rId3"/>
      <w:type w:val="nextPage"/>
      <w:pgSz w:w="11906" w:h="16838"/>
      <w:pgMar w:left="1134" w:right="707" w:gutter="0" w:header="102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720"/>
    </w:pPr>
    <w:rPr/>
  </w:style>
  <w:style w:type="paragraph" w:styleId="21">
    <w:name w:val="Основной текст с отступом 2"/>
    <w:basedOn w:val="Normal"/>
    <w:qFormat/>
    <w:pPr>
      <w:ind w:left="0"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D1BAFE8049EF40EDA60FD3E4EC810BD50B0340DB21E58350BDCE7899EB90010EB6F7971745E9EFB66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