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Дело №5/6-123/202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2 января 2022 года                                            г. Казань, ул. Химиков, д.49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9 Кодекса Российской Федерации об административных правонарушениях, в отношении Габдулазянова Артема Альбертовича, ***,</w:t>
      </w:r>
    </w:p>
    <w:p>
      <w:pPr>
        <w:pStyle w:val="21"/>
        <w:ind w:right="0"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5 ноября 2021 года в 14 часов 00 минут Габдулазянов А.А. был задержан у дома №1 по ул. Хлебозаводская г. Казани с признаками опьянения, а потому был направлен на медицинское освидетельствование на состояние опьянения, был освидетельствован в ГАУЗ «РНД МЗ РТ» и, согласно акту медицинского освидетельствования №***, оконченного 27 ноября 2021 года, у Габдулазянова А.А. установлено состояние наркотического опьянения, в его моче обнаружены наркотические вещества -  мефедрон и дельта девять тетрагидроканнабиноловая кисло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удебном заседании, проведённом посредством видеоконференц-связи, Габдулазянов А.А. не отрицал описанного в протоколе об административном правонарушении события, вину признал и раскаял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учение представленных доказательств в совокупности с пояснениями Габдулазянова А.А. позволяет прийти к следующим вывод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1 статьи 6.9</w:t>
        </w:r>
      </w:hyperlink>
      <w:r>
        <w:rPr>
          <w:szCs w:val="28"/>
        </w:rPr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Cs w:val="28"/>
          </w:rPr>
          <w:t>частью 2 статьи 20.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статьей 20.22</w:t>
        </w:r>
      </w:hyperlink>
      <w:r>
        <w:rPr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римечанием к данной статье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 частью 2 статьи 20.20 настоящего Кодекса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08 января 1998 года №3-ФЗ «О наркотических средствах и психотропных веществах»).</w:t>
      </w:r>
    </w:p>
    <w:p>
      <w:pPr>
        <w:pStyle w:val="21"/>
        <w:ind w:right="0" w:firstLine="567"/>
        <w:rPr/>
      </w:pPr>
      <w:r>
        <w:rPr>
          <w:szCs w:val="28"/>
        </w:rPr>
        <w:t xml:space="preserve">Событие административного правонарушения и виновность Габдулазянова А.А. в его совершении полностью установлена совокупностью исследованных доказательств, в частности: протоколом об административном правонарушении, рапортами, актом медицинского освидетельствования на состояние опьянения, а также другими материалами дела. </w:t>
      </w:r>
    </w:p>
    <w:p>
      <w:pPr>
        <w:pStyle w:val="21"/>
        <w:ind w:right="0" w:firstLine="567"/>
        <w:rPr/>
      </w:pPr>
      <w:r>
        <w:rPr>
          <w:szCs w:val="28"/>
        </w:rPr>
        <w:t>При этом оснований не доверять представленным доказательствам у мирового судьи не имеется, поскольку они получены в соответствии с требованиями закона и согласуются между собой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Наркотические средства, которые употребил Габдулазянов А.А., включены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681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Оценив совокупность представленных в материалы дела доказательств, мировой судья приходит к выводу о том, что в действиях Габдулазянова А.А. имеется соста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21"/>
        <w:ind w:right="0" w:firstLine="567"/>
        <w:rPr/>
      </w:pPr>
      <w:r>
        <w:rPr>
          <w:szCs w:val="28"/>
        </w:rPr>
        <w:t>Каких-либо неустранимых сомнений в виновности Габдулазянова А.А., иных обстоятельств, исключающих производство по делу об административном правонарушении, не установлено, не подлежит применению и примечание к статье 6.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Смягчающим административную ответственность обстоятельством мировой судья признаёт признание вины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становленные по делу обстоятельства и личность правонарушителя не свидетельствуют об исключительности рассматриваемого случая, а потому мировой судья полагает возможным назначить наказание в виде административного штрафа в максимальном размере, полагая, что такие вид и размер наказания достигнут целей и отвечают целям законодательства об административных правонарушениях.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Уместно и возложить на Габдулазянова А.А. обязанности, перечисленные в пункте 2.1 части 2 статьи 4.1 Кодекса Российской Федерации об административных правонарушениях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Габдулазянова Артема Альберт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подвергнуть административному штрафу в размере 5000 (пять тысяч) рублей, подлежащего уплате по следующим реквизитам: наименование получателя платежа УФК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наименование платежа – административный штраф по постановлению мирового судьи 5/6-123/2022 от 22.01.2022, тел. судебного участка (843) 222-62-90, по протоколу ОП №11 «Восход» УМВД России по г. Казани, КБК 7311601063010009140, идентификатор 031869090000000002650831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значенный штраф подлежит оплате в течение 60 дней с момента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ложить на Габдулазянова Артема Альбертович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влечет административное наказание, предусмотренное статьёй 6.9.1 Кодекса Российской Федерации об административных правонарушениях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>Мировой судья                                                                  Егоров Р.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ровой судья ____________________Егоров Р.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134" w:right="707" w:gutter="0" w:header="1021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CE1183B272B2E8612949B5E0632A3640EF5D3E59E7BCFCB133CF700053E41D314910D0A93LBX4L" TargetMode="External"/><Relationship Id="rId3" Type="http://schemas.openxmlformats.org/officeDocument/2006/relationships/hyperlink" Target="consultantplus://offline/ref=8D1CE1183B272B2E8612949B5E0632A3640EF5D3E59E7BCFCB133CF700053E41D314910D099ALBX5L" TargetMode="External"/><Relationship Id="rId4" Type="http://schemas.openxmlformats.org/officeDocument/2006/relationships/hyperlink" Target="consultantplus://offline/ref=8D1CE1183B272B2E8612949B5E0632A3640EF5D3E59E7BCFCB133CF700053E41D314910D0C9DLBX9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